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0"/>
          <w:szCs w:val="20"/>
        </w:rPr>
      </w:pPr>
      <w:r>
        <w:rPr>
          <w:rStyle w:val="Fontweightbold"/>
          <w:b/>
          <w:bCs/>
          <w:color w:val="242424"/>
          <w:sz w:val="20"/>
          <w:szCs w:val="20"/>
        </w:rPr>
        <w:t>ТИПОВОЙ ДОГОВОР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0"/>
          <w:szCs w:val="20"/>
        </w:rPr>
      </w:pPr>
      <w:r>
        <w:rPr>
          <w:rStyle w:val="Fontweightbold"/>
          <w:b/>
          <w:bCs/>
          <w:color w:val="242424"/>
          <w:sz w:val="20"/>
          <w:szCs w:val="20"/>
        </w:rPr>
        <w:t>на оказание услуги электроснабжения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    ________________   № 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</w:t>
      </w:r>
      <w:r>
        <w:rPr>
          <w:rStyle w:val="Hconsnonformat"/>
          <w:color w:val="242424"/>
          <w:sz w:val="20"/>
          <w:szCs w:val="20"/>
        </w:rPr>
        <w:t>(населенный пункт, садоводческое товарищество)                                  (дат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_________________________________________________​, именуемая(ое) в дальнейшем Исполнитель, в лице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наименование энергоснабжающей организации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</w:t>
      </w:r>
      <w:r>
        <w:rPr>
          <w:rStyle w:val="Hconsnonformat"/>
          <w:color w:val="242424"/>
          <w:sz w:val="20"/>
          <w:szCs w:val="20"/>
        </w:rPr>
        <w:t>(должность служащего,  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действующего(ей) на основании 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                                   </w:t>
      </w:r>
      <w:r>
        <w:rPr>
          <w:rStyle w:val="Hconsnonformat"/>
          <w:color w:val="242424"/>
          <w:sz w:val="20"/>
          <w:szCs w:val="20"/>
        </w:rPr>
        <w:t>(документ, подтверждающий полномоч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​, с одной сторон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 гражданин(ка) ____________________________________________________________________________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                                      </w:t>
      </w:r>
      <w:r>
        <w:rPr>
          <w:rStyle w:val="Hconsnonformat"/>
          <w:color w:val="242424"/>
          <w:sz w:val="20"/>
          <w:szCs w:val="20"/>
        </w:rPr>
        <w:t>(фамилия, собственное имя, отчество (если таковое имеется)</w:t>
      </w:r>
    </w:p>
    <w:p>
      <w:pPr>
        <w:pStyle w:val="Pconsnonformat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идентификационный    номер    _______________________________________________​,    пользующий(ая)ся    </w:t>
      </w:r>
    </w:p>
    <w:p>
      <w:pPr>
        <w:pStyle w:val="Pconsnonformat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Style w:val="Hnormal"/>
          <w:sz w:val="20"/>
          <w:szCs w:val="20"/>
        </w:rPr>
        <w:t>энергией   для   бытового  потребления  в  жилом  (нежилом) помещении,  капитальном  строении,  на  строительной  площадке,  в  садовом</w:t>
      </w:r>
    </w:p>
    <w:p>
      <w:pPr>
        <w:pStyle w:val="Pconsnonformat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Style w:val="Hnormal"/>
          <w:sz w:val="20"/>
          <w:szCs w:val="20"/>
        </w:rPr>
        <w:t>домике,  хозяйственных  постройках  и  иных  сооружениях,  необходимых  для</w:t>
      </w:r>
    </w:p>
    <w:p>
      <w:pPr>
        <w:pStyle w:val="Pconsnonformat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Style w:val="Hnormal"/>
          <w:sz w:val="20"/>
          <w:szCs w:val="20"/>
        </w:rPr>
        <w:t>коллективного  садоводства, ином объекте электроснабжения, расположенном по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адресу: 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населенный пункт, улица (проспект или другое), номер дома, номер корпуса, номер квартиры  (номер помещ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садоводческое товарищество, номер земельного участка, на котором расположены    садовый домик, хозяйственные постройки и иные сооружения, необходимые   для коллективного садоводств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менуемый(ая)  в дальнейшем Потребитель, с другой стороны, вместе именуемые Сторонами, заключили настоящий договор о следующем: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 xml:space="preserve">                                                                                 </w:t>
      </w:r>
      <w:r>
        <w:rPr>
          <w:rStyle w:val="Colorff0000"/>
          <w:color w:val="242424"/>
          <w:sz w:val="20"/>
          <w:szCs w:val="20"/>
        </w:rPr>
        <w:t>П</w:t>
      </w:r>
      <w:r>
        <w:rPr>
          <w:rStyle w:val="Hnormal"/>
          <w:color w:val="242424"/>
          <w:sz w:val="20"/>
          <w:szCs w:val="20"/>
        </w:rPr>
        <w:t>редмет договора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</w:rPr>
      </w:pPr>
      <w:r>
        <w:rPr>
          <w:rStyle w:val="Hnormal"/>
          <w:color w:val="242424"/>
          <w:sz w:val="20"/>
          <w:szCs w:val="20"/>
        </w:rPr>
        <w:t>1. Исполнитель обязуется обеспечить подачу Потребителю через присоединенную сеть электрической энергии в количестве, сроки и по качеству, соответствующим условиям настоящего договора, а Потребитель обязуется произвести оплату электрической энергии в соответствии с условиями настоящего договора по тарифам и в сроки, установленные законодательством, обеспечивать исправность используемых им приборов и оборудования, связанных с потреблением электрической энергии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О</w:t>
      </w:r>
      <w:r>
        <w:rPr>
          <w:rStyle w:val="Hnormal"/>
          <w:color w:val="242424"/>
          <w:sz w:val="20"/>
          <w:szCs w:val="20"/>
        </w:rPr>
        <w:t>бязанности Сторон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 Исполнитель обязан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1. осуществлять бесперебойную подачу электроэнергии Потребителю, за исключением перерывов, предусмотренных законодательными актам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2. обеспечить на границе раздела балансовой принадлежности электрической сети Исполнителя надежность электроснабжения, требуемые нормы качества подаваемой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3. извещать Потребителя об изменении тарифов на электрическую энергию путем опубликования в средствах массовой информации, на интернет-сайте Исполнителя, размещения в пунктах приема платежей за коммунальные услуги и иным способом, а также о плановых перерывах в электроснабжении такими способами, если иное в многоквартирном жилом доме не определено соглашением о транзите электрической энергии, заключенным между Исполнителем и владельцем внутридомовой (транзитной) электрической сет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4. осуществлять контроль за своевременной и полной оплатой потребленной Потребителем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5. восстанавливать электроснабжение в порядке очередности после устранения Потребителем выявленных нарушений, указанных в </w:t>
      </w:r>
      <w:r>
        <w:rPr>
          <w:rStyle w:val="Colorff00ff"/>
          <w:color w:val="242424"/>
          <w:sz w:val="20"/>
          <w:szCs w:val="20"/>
        </w:rPr>
        <w:t>подпункте 4.3 пункта 4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настоящего договора, при условии возмещения Исполнителю расходов, связанных с отключением и подключением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6. в случае выявления у Потребителя самовольного (бездоговорного) или безучетного потребления электрической энергии или иных нарушений в работе средств расчетного учета электрической энергии (мощности) (далее - средство расчетного учета) в присутствии Потребителя или совершеннолетнего члена его семьи составить акт по установленной законодательством форм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а основании акта Исполнитель рассчитывает в установленном законодательством порядке стоимость потребленной и неоплаченной (недоплаченной) электрической энергии и предъявляет ее Потребителю к оплате. При неоплате Потребителем платежного документа в течение 10 календарных дней со дня его получения Исполнитель вправе приостановить подачу электрической энергии Потребителю, предварительно письменно предупредив его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7. исполнять иные обязанности, предусмотренные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 Потребитель обязует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1. соблюдать </w:t>
      </w:r>
      <w:r>
        <w:rPr>
          <w:rStyle w:val="Colorff00ff"/>
          <w:color w:val="242424"/>
          <w:sz w:val="20"/>
          <w:szCs w:val="20"/>
        </w:rPr>
        <w:t>Правил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, утвержденные постановлением Совета Министров Республики Беларусь от 17 октября 2011 г. N 1394, и требования </w:t>
      </w:r>
      <w:r>
        <w:rPr>
          <w:rStyle w:val="Colorff00ff"/>
          <w:color w:val="242424"/>
          <w:sz w:val="20"/>
          <w:szCs w:val="20"/>
        </w:rPr>
        <w:t>Положени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N 571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2. принимать электрическую энергию, обеспечивать учет и контроль за ее потребление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3. производить оплату электрической энергии в соответствии с настоящим договор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4. содержать электроустановки в технически исправном состоянии, а также обеспечивать безопасную их эксплуатаци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5. обеспечить целостность и сохранность средства расчетного учета, пломб на средствах расчетного учета, за исключением случаев, когда в многоквартирном жилом доме средства расчетного учета граждан включены в состав автоматизированной системы контроля и учета электрической энергии (далее - АСКУЭ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В многоквартирном жилом доме ответственность за наличие и исправность запирающего устройства на (в) групповом этажном электрощитке, обеспечивающего сохранность средства расчетного учета Потребителя, в том числе включенного в состав АСКУЭ, возлагается на организацию, осуществляющую эксплуатацию жилого дом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Перед проведением любого вида работ, связанных с перестановкой или заменой средства расчетного учета, Потребитель обязан получить согласие Исполнител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6. незамедлительно сообщать Исполнителю о повреждениях, неисправностях в работе средств расчетного учета, их пропаже, об отсутствии либо нарушении пломб на средстве расчетного учета, в том числе при их снятии для устранения аварийных ситуаций, по адресу: __________________________​, тел. ______________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7. обеспечивать ремонт, государственную поверку, восстановление, проверку работоспособности, плановую замену средств расчетного учета, принадлежащих на праве собственности Потребителю, за исключением случаев, когда в многоквартирном жилом доме средства расчетного учета граждан включены в состав АСКУЭ и обязанность по их ремонту, государственной поверке, восстановлению, проверке работоспособности, плановой замене возложена на организацию, осуществляющую эксплуатацию жилого дома, с выполнением этих работ за счет средств собственников жилых и (или) нежилых помещений и иных источников, не запрещенных законодательств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8. обеспечить в согласованное Сторонами время доступ к электрической сети, электроустановкам и средствам расчетного учета при предъявлении служебного удостоверения уполномоченному представителю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Исполнителя - для контроля за выполнением требований </w:t>
      </w:r>
      <w:r>
        <w:rPr>
          <w:rStyle w:val="Colorff00ff"/>
          <w:color w:val="242424"/>
          <w:sz w:val="20"/>
          <w:szCs w:val="20"/>
        </w:rPr>
        <w:t>Правил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органа государственного энергетического и газового надз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9. известить Исполнителя о выбытии (изменении места регистрации по месту жительства), в том числе в связи с продажей (обменом) жилого помещения, расторжением договора найма жилого помещения государственного жилищного фонда, и произвести полный расчет за потребленную электрическую энергию, включая день выезд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9-1. известить Исполнителя о прекращении права собственности на садовый домик, хозяйственные постройки и иные сооружения, необходимые для коллективного садоводства, или права собственности, пожизненного наследуемого владения, аренды на земельный участок, предоставленный для коллективного садоводства, и произвести полный расчет за потребленную электрическую энергию, включая день прекращения такого прав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10. исполнять иные обязанности, предусмотренные законодательством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П</w:t>
      </w:r>
      <w:r>
        <w:rPr>
          <w:rStyle w:val="Hnormal"/>
          <w:color w:val="242424"/>
          <w:sz w:val="20"/>
          <w:szCs w:val="20"/>
        </w:rPr>
        <w:t>рава Сторон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 Исполнитель имеет прав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1. беспрепятственного доступа своих представителей к электрической сети, электроустановкам и средствам расчетного учета для контроля за выполнением требований </w:t>
      </w:r>
      <w:r>
        <w:rPr>
          <w:rStyle w:val="Colorff00ff"/>
          <w:color w:val="242424"/>
          <w:sz w:val="20"/>
          <w:szCs w:val="20"/>
        </w:rPr>
        <w:t>Правил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2. обязать в установленном порядке Потребителя вынести вводное устройство со средствами расчетного учета за пределы (за (на) границу) объекта электроснабжения либо организовать расчетный учет с использованием сплит-счетчика в случаях, предусмотренных законодательств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3. прекратить подачу электрической энергии Потребителю после предварительного предупреждения пр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выполнении Потребителем обязательств по оплате потребляемой электрической энергии (задолженность за два и более расчетных периода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удовлетворительном состоянии электроустановок Потребителя, которые угрожают аварией или создают угрозу жизни и безопасности граждан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проведении плановых работ по ремонту оборудования и подключению новых абонент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выполнении Потребителем требований Исполнителя о выносе вводного устройства со средствами расчетного учета за пределы (за (на) границу) объекта электроснабжения либо организации расчетного учета с использованием сплит-счетчика в случаях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самовольного (бездоговорного) или безучетного потребления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превышения Потребителем разрешенной к использованию электрической мощности на границе балансовой принадлежности электрических сетей (далее - разрешенная к использованию мощность), установленной техническими условиями на присоединение электроустановок Потребителя к электрической сети, либо проектной документацией на объект электроснабжения, либо нормативными правовыми актами и (или) строительными нормами, иными обязательными для соблюдения требованиями технических нормативных правовых актов и настоящим договор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необеспечения доступа представителю Исполнителя к средствам расчетного учета и электроустановкам Потребителя в течение двух расчетных период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4.4. прекратить или ограничить подачу электрической энергии без согласования с Потребителем и без соответствующего его предупреждения для принятия неотложных мер по предотвращению и ликвидации аварии в электрических сетях Исполнителя при условии немедленного уведомления об этом Потребител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4.5. приостановить подачу электрической энергии Потребителю без предварительного предупреждения при установлении факта отсутствия в жилом помещении собственника (нанимателя) в течение одного года и более, что подтверждается одновременно следующими условиям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отсутствие письменного уведомления от Потребителя о выбытии из жилого помещения на срок более одного год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поступление платежей за электрическую энерги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наличие письменного подтверждения представителя Исполнителя о длительном отсутствии в жилом помещении собственника (нанимателя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6. прекратить подачу электрической энергии в пустующий одноквартирный жилой дом, квартиру в блокированном жилом доме Потребителя в течение одного месяца со дня размещения информации о таком жилом помещении в государственном информационном ресурсе "Единый реестр пустующих домов"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5. Потребитель имеет прав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5.1. использовать электрическую энергию для бытового потребления в необходимом ему количестве в пределах разрешенной к использованию мощности при условии оплаты потребленной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5.2. получать у Исполнител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информацию о тарифах, порядке оплаты, условиях и режимах электропотребления, в том числе в порядке, определенном в </w:t>
      </w:r>
      <w:r>
        <w:rPr>
          <w:rStyle w:val="Colorff00ff"/>
          <w:color w:val="242424"/>
          <w:sz w:val="20"/>
          <w:szCs w:val="20"/>
        </w:rPr>
        <w:t>подпункте 2.3 пункта 2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настоящего догов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справки о расчетах (задолженности) по плате за жилищно-коммунальные услуги и плате за пользование жилым помещением в части услуги электроснабжения в порядке, определенном </w:t>
      </w:r>
      <w:r>
        <w:rPr>
          <w:rStyle w:val="Colorff00ff"/>
          <w:color w:val="242424"/>
          <w:sz w:val="20"/>
          <w:szCs w:val="20"/>
        </w:rPr>
        <w:t>Положением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П</w:t>
      </w:r>
      <w:r>
        <w:rPr>
          <w:rStyle w:val="Hnormal"/>
          <w:color w:val="242424"/>
          <w:sz w:val="20"/>
          <w:szCs w:val="20"/>
        </w:rPr>
        <w:t>орядок расчетов за электрическую энергию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6. Оплата производится за фактически потребленное количество электроэнергии в соответствии с данными средств расчетного учета по тарифам, установленным в соответствии с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7. Расчетный период для оплаты потребленной электрической энергии устанавливается равным одному календарному месяц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8. Количество фактически потребленной электрической энергии Потребителем за расчетный период определяется как разница между показаниями средств расчетного учета на 1-е число расчетного и 1-е число последующего месяцев, в том числе по зонам суток в случаях расчетов за потребленную электрическую энергию по дифференцированным тарифам по временным периода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9. Стоимость потребленной электрической энергии за расчетный период определяется как произведение количества электрической энергии, определенного в соответствии с </w:t>
      </w:r>
      <w:r>
        <w:rPr>
          <w:rStyle w:val="Colorff00ff"/>
          <w:color w:val="242424"/>
          <w:sz w:val="20"/>
          <w:szCs w:val="20"/>
        </w:rPr>
        <w:t>пунктом 8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настоящего договора, и тарифов на электрическую энергию, действующих в расчетном периоде, за который производится оплат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0. Оплата потребленной электрической энергии с учетом льгот, установленных законодательством, производится после оформления (регистрации при первичном обращении) Исполнителем указанных льгот в порядке, определенном Положением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1. Оплата потребленной электрической энергии производится Потребителем ежемесячно не позднее 25-го числа месяца, следующего за расчетным, путем внесения денежных средств на текущий (расчетный) банковский счет Исполнителя любым доступным способ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2. Задолженностью Потребителя считается неоплата потребленной электрической энергии в расчетном периоде (месяце) до 26-го числа месяца, следующего за расчетным период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3. При нарушениях работы средства расчетного учета, в том числе нарушениях не по вине Потребителя, расчет за потребленную и неоплаченную (недоплаченную) электрическую энергию, а также за потребляемую электрическую энергию до устранения таких нарушений осуществляется в соответствии с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4. При временном пользовании электрической энергией без средств расчетного учета Потребитель производит расчеты за электрическую энергию в соответствии с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5. Ошибки, а также неправильное применение тарифа, допущенные в учете, расчете и начислении платы за потребленную электрическую энергию, устраняются Исполнителем в соответствии с законодательством. Перерасчет платы осуществляется по тарифам, действующим на момент оказания услуг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О</w:t>
      </w:r>
      <w:r>
        <w:rPr>
          <w:rStyle w:val="Hnormal"/>
          <w:color w:val="242424"/>
          <w:sz w:val="20"/>
          <w:szCs w:val="20"/>
        </w:rPr>
        <w:t>тветственность Сторон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6. В случае неисполнения или ненадлежащего исполнения обязательств по настоящему договору Сторона, нарушившая обязательство, обязана возместить убытки при наличии ее вины в соответствии с условиями настоящего договора, </w:t>
      </w:r>
      <w:r>
        <w:rPr>
          <w:rStyle w:val="Colorff00ff"/>
          <w:color w:val="242424"/>
          <w:sz w:val="20"/>
          <w:szCs w:val="20"/>
        </w:rPr>
        <w:t>Правилам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 и иными актами законодательст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1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угое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18. Исполнитель не несет ответственности за качество электрической энергии, перерыв в подаче, прекращение или ограничение подачи электроэнергии, вызванные состоянием внутридомовых электросетей, а также действиями иных лиц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В случае нарушения не по вине Исполнителя электроснабжения, вызванного неисправностью внутридомовых электросетей, Исполнитель информирует организацию, в собственности (хозяйственном ведении, оперативном управлении) которой находятся эти электросети или которая осуществляет эксплуатацию жилого дома, для принятия данной организацией мер по восстановлению электроснабж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9. Потребитель, несвоевременно и (или) не в полном объеме оплативший электрическую энергию, уплачивает пеню в размере 0,3 процента от неуплаченной в установленный срок суммы этих платежей за каждый день просрочк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0. При нарушении электрической схемы учета и (или) повреждении средств расчетного учета, находящихся в собственности (хозяйственном ведении, оперативном управлении) Исполнителя либо на обслуживании у организации, имеющей возможность принятия решения в отношении таких средств в рамках управления общим имуществом, по вине Потребителя их ремонт, замена и государственная поверка производятся за его счет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С</w:t>
      </w:r>
      <w:r>
        <w:rPr>
          <w:rStyle w:val="Hnormal"/>
          <w:color w:val="242424"/>
          <w:sz w:val="20"/>
          <w:szCs w:val="20"/>
        </w:rPr>
        <w:t>рок действия договора, прочие условия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1. Настоящий договор заключается на неопределенный срок и вступает в силу с момента его заключения (с момента первого фактического подключения Потребителя в установленном порядке к присоединенной сети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2. Потребитель вправе расторгнуть настоящий договор в одностороннем порядке при условии полной оплаты потребленной электрической энергии и письменного уведомления Исполнителя за 1 месяц до расторжения настоящего договор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3. Если во время срока действия настоящего договора актом законодательства установлено правило, исключающее действие какого-либо условия настоящего договора, данное условие утрачивает силу со дня вступления в силу акта законодательст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4. Все спорные вопросы между Исполнителем и Потребителем решаются путем переговоров, а в случае недостижения согласия - в судебном порядк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5. Настоящий договор составлен в двух экземплярах - по одному для каждой из Сторон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26. Все приложения, изменения, дополнения к настоящему договору являются его неотъемлемой частью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27. Взаимоотношения Сторон, не урегулированные настоящим договором, регламентируются законодательством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28. Прочие условия по соглашению Сторон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29. Информация о средствах расчетного учета (прилагается)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</w:t>
      </w:r>
      <w:r>
        <w:rPr>
          <w:rStyle w:val="Hconsnonformat"/>
          <w:color w:val="242424"/>
          <w:sz w:val="20"/>
          <w:szCs w:val="20"/>
        </w:rPr>
        <w:t>Реквизиты Сторон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сполнитель                                                                                       Потребител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                                               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                                               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Адрес: _______________________                                                Адрес: 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                                              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Тел. _________________________                                               Тел. 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Подпись ______________________                                              Подпись 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(подпись, инициалы, фамилия представителя Исполнителя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формившего договор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Лицевой счет ______________                                                                                           Приложение к договору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                                                                                                 </w:t>
      </w:r>
      <w:r>
        <w:rPr>
          <w:rStyle w:val="Hconsnonformat"/>
          <w:color w:val="242424"/>
          <w:sz w:val="20"/>
          <w:szCs w:val="20"/>
        </w:rPr>
        <w:t>N 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                                                                                                </w:t>
      </w:r>
      <w:r>
        <w:rPr>
          <w:rStyle w:val="Hconsnonformat"/>
          <w:color w:val="242424"/>
          <w:sz w:val="20"/>
          <w:szCs w:val="20"/>
        </w:rPr>
        <w:t>от _________________​ 20___​ г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Объект электроснабжения 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  </w:t>
      </w:r>
      <w:r>
        <w:rPr>
          <w:rStyle w:val="Hconsnonformat"/>
          <w:color w:val="242424"/>
          <w:sz w:val="20"/>
          <w:szCs w:val="20"/>
        </w:rPr>
        <w:t>(жилое (нежилое) помещение, капитальное строение (здание, сооружение),  строительная площадка, садовый домик,  хозяйственные постройки и иные сооружения,   необходимые для коллективного садоводства, иной объект электроснабж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по адресу: 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с разрешенной к использованию мощностью _____________________________​ кВт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Электроустановка  объекта  электроснабжения  допущена  в  эксплуатацию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</w:t>
      </w:r>
      <w:r>
        <w:rPr>
          <w:rStyle w:val="Hconsnonformat"/>
          <w:color w:val="242424"/>
          <w:sz w:val="20"/>
          <w:szCs w:val="20"/>
        </w:rPr>
        <w:t>(дата, акт, кем составлен)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Информация о средствах расчетного учета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471"/>
        <w:gridCol w:w="197"/>
        <w:gridCol w:w="2251"/>
        <w:gridCol w:w="1450"/>
        <w:gridCol w:w="218"/>
        <w:gridCol w:w="2411"/>
      </w:tblGrid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Назначение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Средство расчетного учета N __________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rStyle w:val="Wordwrapper"/>
                <w:sz w:val="20"/>
                <w:szCs w:val="20"/>
              </w:rPr>
              <w:t>(цели использования электроэнергии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редство расчетного учета N __________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rStyle w:val="Hconsdtnormal"/>
                <w:sz w:val="20"/>
                <w:szCs w:val="20"/>
              </w:rPr>
              <w:t>(цели использования электроэнергии)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Тип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Заводской номер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Дата поверки (квартал, год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Сведения о пломбе государственного поверителя (дата, материал (леска или проволока) пломбировки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Фазность (1ф, 3ф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Место установки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Принадлежность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 модема (PLC, радио, отсутствует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Включение в АСКУ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00000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00000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3" descr="00000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4" descr="00000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Показания, кВт·ч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Вводной коммутационный аппарат (перед средством расчетного учет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Аппарат защиты (после средства расчетного учет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Модуль отображения информации сплит-счетчика, заводской номер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</w:tbl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Информация о наложении пломб в электрической схеме учета и их номерах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  <w:gridCol w:w="3854"/>
      </w:tblGrid>
      <w:tr>
        <w:trPr/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Вводной коммутационный аппарат (перед средством расчетного учета)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Клеммная крышка средства расчетного учет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Другое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</w:tbl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И</w:t>
      </w:r>
      <w:r>
        <w:rPr>
          <w:rStyle w:val="Hnormal"/>
          <w:color w:val="242424"/>
          <w:sz w:val="20"/>
          <w:szCs w:val="20"/>
        </w:rPr>
        <w:t>нформация об оборудовании в установленном порядке жилого помещения, садового домика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2478"/>
        <w:gridCol w:w="2323"/>
      </w:tblGrid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тационарные бытовые электроплиты, применяемые для пищеприготовл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5" descr="00000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6" descr="00000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истема централизованного газоснабж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7" descr="00000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8" descr="00000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истема централизованного теплоснабж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9" descr="00000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10" descr="00000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истема централизованного горячего водоснабж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11" descr="00000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AutoShape 12" descr="00000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</w:tbl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Д</w:t>
      </w:r>
      <w:r>
        <w:rPr>
          <w:rStyle w:val="Hnormal"/>
          <w:color w:val="242424"/>
          <w:sz w:val="20"/>
          <w:szCs w:val="20"/>
        </w:rPr>
        <w:t>ополнительная информация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Тарифная группа Потребителя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по средству расчетного учета N 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тариф: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13" descr="00000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одноставочный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14" descr="00000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 xml:space="preserve">      </w:t>
      </w:r>
      <w:r>
        <w:rPr>
          <w:rStyle w:val="Hconsnonformat"/>
          <w:color w:val="242424"/>
          <w:sz w:val="20"/>
          <w:szCs w:val="20"/>
        </w:rPr>
        <w:t>дифференцированный по ___________________​ временным периодам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                                   </w:t>
      </w:r>
      <w:r>
        <w:rPr>
          <w:rStyle w:val="Hconsnonformat"/>
          <w:color w:val="242424"/>
          <w:sz w:val="20"/>
          <w:szCs w:val="20"/>
        </w:rPr>
        <w:t>(количеств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по средству расчетного учета N 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тариф: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AutoShape 15" descr="00000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одноставочный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16" descr="00000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 xml:space="preserve">      </w:t>
      </w:r>
      <w:r>
        <w:rPr>
          <w:rStyle w:val="Hconsnonformat"/>
          <w:color w:val="242424"/>
          <w:sz w:val="20"/>
          <w:szCs w:val="20"/>
        </w:rPr>
        <w:t>дифференцированный по ___________________​ временным периодам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                                   </w:t>
      </w:r>
      <w:r>
        <w:rPr>
          <w:rStyle w:val="Hconsnonformat"/>
          <w:color w:val="242424"/>
          <w:sz w:val="20"/>
          <w:szCs w:val="20"/>
        </w:rPr>
        <w:t>(количеств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Оформлена льгота 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           </w:t>
      </w:r>
      <w:r>
        <w:rPr>
          <w:rStyle w:val="Hconsnonformat"/>
          <w:color w:val="242424"/>
          <w:sz w:val="20"/>
          <w:szCs w:val="20"/>
        </w:rPr>
        <w:t xml:space="preserve">(категория льготы, дата ее оформления,  документ, подтверждающий право на льготу, 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величина (процент) скидки льготнику, количество льготников)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О</w:t>
      </w:r>
      <w:r>
        <w:rPr>
          <w:rStyle w:val="Hnormal"/>
          <w:color w:val="242424"/>
          <w:sz w:val="20"/>
          <w:szCs w:val="20"/>
        </w:rPr>
        <w:t>собые условия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С порядком съема показаний со средств расчетного  учета и  расчетов за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потребленную электрическую энергию ознакомлен(а)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tabs>
          <w:tab w:val="clear" w:pos="709"/>
          <w:tab w:val="left" w:pos="2880" w:leader="none"/>
        </w:tabs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140335</wp:posOffset>
                </wp:positionV>
                <wp:extent cx="144780" cy="1644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11.05pt;width:11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17" descr="00000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</w:t>
      </w:r>
      <w:r>
        <w:rPr>
          <w:rStyle w:val="Hconsnonformat"/>
          <w:color w:val="242424"/>
          <w:sz w:val="20"/>
          <w:szCs w:val="20"/>
        </w:rPr>
        <w:t>Согласен(а)   на   бесплатное   получение   СМС-оповещения   на    номер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</w:t>
      </w:r>
      <w:r>
        <w:rPr>
          <w:rStyle w:val="Hconsnonformat"/>
          <w:color w:val="242424"/>
          <w:sz w:val="20"/>
          <w:szCs w:val="20"/>
        </w:rPr>
        <w:t>+375__________________________                           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</w:t>
      </w:r>
      <w:r>
        <w:rPr>
          <w:rStyle w:val="Hconsnonformat"/>
          <w:color w:val="242424"/>
          <w:sz w:val="20"/>
          <w:szCs w:val="20"/>
        </w:rPr>
        <w:t>(номер телефона с                                                   (подпись, инициалы, фамилия Потребител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</w:t>
      </w:r>
      <w:r>
        <w:rPr>
          <w:rStyle w:val="Hconsnonformat"/>
          <w:color w:val="242424"/>
          <w:sz w:val="20"/>
          <w:szCs w:val="20"/>
        </w:rPr>
        <w:t>кодом оператор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142875</wp:posOffset>
                </wp:positionV>
                <wp:extent cx="144780" cy="1644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1.25pt;width:11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18" descr="00000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</w:t>
      </w:r>
      <w:r>
        <w:rPr>
          <w:rStyle w:val="Hconsnonformat"/>
          <w:color w:val="242424"/>
          <w:sz w:val="20"/>
          <w:szCs w:val="20"/>
        </w:rPr>
        <w:t>Отказываюсь от получения СМС-оповещения 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                                                               </w:t>
      </w:r>
      <w:r>
        <w:rPr>
          <w:rStyle w:val="Hconsnonformat"/>
          <w:color w:val="242424"/>
          <w:sz w:val="20"/>
          <w:szCs w:val="20"/>
        </w:rPr>
        <w:t>(подпись, инициалы, фамилия Потребител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сполнитель                                                                                                    Потребител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                           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</w:t>
      </w:r>
      <w:r>
        <w:rPr>
          <w:rStyle w:val="Hconsnonformat"/>
          <w:color w:val="242424"/>
          <w:sz w:val="20"/>
          <w:szCs w:val="20"/>
        </w:rPr>
        <w:t>(подпись, инициалы, фамилия                                                                      (подпись, инициалы, фамил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</w:t>
      </w:r>
      <w:r>
        <w:rPr>
          <w:rStyle w:val="Hconsnonformat"/>
          <w:color w:val="242424"/>
          <w:sz w:val="20"/>
          <w:szCs w:val="20"/>
        </w:rPr>
        <w:t>должностного лица, подписавшего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</w:t>
      </w:r>
      <w:r>
        <w:rPr>
          <w:rStyle w:val="Hconsnonformat"/>
          <w:color w:val="242424"/>
          <w:sz w:val="20"/>
          <w:szCs w:val="20"/>
        </w:rPr>
        <w:t>договор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20"/>
          <w:szCs w:val="20"/>
        </w:rPr>
        <w:t>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   </w:t>
      </w:r>
      <w:r>
        <w:rPr>
          <w:rStyle w:val="Hconsnonformat"/>
          <w:color w:val="242424"/>
          <w:sz w:val="18"/>
          <w:szCs w:val="18"/>
        </w:rPr>
        <w:t>(подпись, инициалы, фамилия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    </w:t>
      </w:r>
      <w:r>
        <w:rPr>
          <w:rStyle w:val="Hconsnonformat"/>
          <w:color w:val="242424"/>
          <w:sz w:val="18"/>
          <w:szCs w:val="18"/>
        </w:rPr>
        <w:t>представителя Исполнителя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      </w:t>
      </w:r>
      <w:r>
        <w:rPr>
          <w:rStyle w:val="Hconsnonformat"/>
          <w:color w:val="242424"/>
          <w:sz w:val="18"/>
          <w:szCs w:val="18"/>
        </w:rPr>
        <w:t>оформившего договор)</w:t>
      </w:r>
    </w:p>
    <w:p>
      <w:pPr>
        <w:pStyle w:val="Normal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566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consnonformat">
    <w:name w:val="h-consnonformat"/>
    <w:qFormat/>
    <w:rPr/>
  </w:style>
  <w:style w:type="character" w:styleId="Fontweightbold">
    <w:name w:val="font-weight_bold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ff0000">
    <w:name w:val="color__ff0000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Hconsdtnormal">
    <w:name w:val="h-consdtnormal"/>
    <w:qFormat/>
    <w:rPr/>
  </w:style>
  <w:style w:type="character" w:styleId="Fontsizesmaller">
    <w:name w:val="font-size_small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0:00Z</dcterms:created>
  <dc:creator>Yarmolich_sa</dc:creator>
  <dc:description/>
  <dc:language>en-US</dc:language>
  <cp:lastModifiedBy>Gorohovik Anna Maryanovna</cp:lastModifiedBy>
  <cp:lastPrinted>2023-06-06T11:22:00Z</cp:lastPrinted>
  <dcterms:modified xsi:type="dcterms:W3CDTF">2024-11-25T05:11:00Z</dcterms:modified>
  <cp:revision>3</cp:revision>
  <dc:subject/>
  <dc:title>ДЗЯРЖАУНАЕ ВЫТВОРЧАЕ</dc:title>
</cp:coreProperties>
</file>