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7 августа 2014 г. N 1/1522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 августа 2014 г. N 39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ТЕХНОЛОГИЧЕСКОМ ПРИСОЕДИНЕНИИ ЭЛЕКТРОУСТАНОВО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благоприятных условий для осуществл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>1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технологическое присоединение электроустановок юридических лиц, индивидуальных предпринимателей к электрическим сетям, находящимся в собственности Республики Беларусь и закрепленным на праве хозяйственного ведения за энергоснабжающими организациями - республиканскими унитарными предприятиями электроэнергетики, входящими в состав государственного производственного объединения электроэнергетики "Белэнерго" (далее - энергоснабжающие организации), осуществляется энергоснабжающей организацией по принципу "одно окно" на основании заявления юридического лица, индивидуального предпринимателя на технологическое присоединение электроустановок к электрическим с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Указа под технологическим присоединением электроустановок к электрическим сетям, осуществляемым энергоснабжающими организациями по принципу "одно окно" (далее - технологическое присоединение), понимается комплекс мероприятий, необходимых для обеспечения возможности подачи электрической энергии (мощности) от электрических сетей энергоснабжающих организаций напряжением 0,4 - 10 киловольт включительно на вводно-распределительные устройства электроустановок юридических лиц, индивидуальных предпринимателей мощностью до 250 киловольт-ампер (230 киловатт) включительно, которым предусматривается подготовка технических условий, разработка на их основании проектной документации, выполнение изыскательских, строительных, монтажных и иных работ, непосредственное подключение указанных вводно-распределительных устройств к электрическим сетям энергоснабжающих организаций, получение предусмотренных актами законодательства разрешений и (или) согласований, необходимых для технологического присо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технологическое присоединение осуществляетс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ключении вводно-распределительных устройств вновь вводимых в эксплуатацию электр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и разрешенной к использованию мощности ранее присоединенных электр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и схемы внешнего электроснабжения электроустановок, в том числе категории по надежности электроснабжения электроустановок и точек подключения вводно-распределительных устройств электроустан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технологического присоединения не требуется разработка предпроектной (предынвестиционной) документации, а также наличие у энергоснабжающей организации аттестата соответствия, предусмотренных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14 января 2014 г. N 26 "О мерах по совершенствованию строительной деятельности" (Национальный правовой Интернет-портал Республики Беларусь, 17.01.2014, 1/1475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ехнологическое присоединение не осуществляется при строительст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ов инженерной инфраструктуры, финансируемых из республиканского и (или) местных бюджетов, в том числе для районов жилой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ирующих источников, в том числе возобновляемых источников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"/>
      <w:bookmarkEnd w:id="1"/>
      <w:r>
        <w:rPr/>
        <w:t xml:space="preserve">1.4. технологическое присоединение осуществляется на условиях, определяемых энергоснабжающей организацией и юридическим лицом, индивидуальным предпринимателем в договоре на технологическое присоединение электроустановок к электрическим сетям, обязательным условием для </w:t>
      </w:r>
      <w:hyperlink r:id="rId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которого является наличие у юридического лица, индивидуального предпринимателя правоудостоверяющего документа на земельный участок, на котором расположены (либо будут расположены) электроустанов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й в </w:t>
      </w:r>
      <w:hyperlink w:anchor="Par2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 договор должен содержать следующие существенны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оприятий по технологическому присоеди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технологического присо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энергоснабжающей организацией разрешений и (или) согласований, необходимых для технологического присоединения, в соответствии с предусмотренными законодательством административными процеду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платы за технологическое присоединение, рассчитанной энергоснабжающей организацией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>, определяемым Советом Министров Республики Беларусь, а также порядок ее внес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граничение балансовой принадлежности электрических сетей (электроустановок) и эксплуатационной ответственности энергоснабжающей организации 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 осуществлении технологического присоединения энергоснабжающ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ется заинтересованным лицом при осуществлении предусмотренных актами законодательства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путем переговоров без проведения подрядных торгов, торгов на закупку товаров при строительстве привлекает подрядные организации для выполнения проектных, изыскательских, строительных, монтажных и иных работ и осуществляет закупку таких работ и товаров, необходимых для технологического присоединения,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апитальные строения (здания, сооружения), построенные при осуществлении технологического присоединения, поступают в собственность Республики Беларусь и хозяйственное ведение энергоснабж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государственная регистрация создания капитальных строений (зданий, сооружений) и возникновения права собственности Республики Беларусь и права хозяйственного ведения энергоснабжающей организации на них производится по заявлению энергоснабжающей организации на основании справки о балансовой принадлежности и стоимости капитального строения (здания, соору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4"/>
      <w:bookmarkEnd w:id="2"/>
      <w:r>
        <w:rPr/>
        <w:t>2. Действие настоящего Указа не распространяется на присоединение электроустановок юридических лиц, индивидуальных предпринимателей, которым энергоснабжающими организациями выданы технические условия на присоединение электроустановок мощностью до 250 киловольт-ампер (230 киловатт) включительно к электрическим сетям напряжением 0,4 - 10 киловольт включительно до вступления в силу настоящего Указ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3 вступил в силу со дня официального опубликования (</w:t>
      </w:r>
      <w:hyperlink w:anchor="Par47">
        <w:r>
          <w:rPr>
            <w:rStyle w:val="InternetLink"/>
            <w:color w:val="0000FF"/>
          </w:rPr>
          <w:t>абзац третий пункта 4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вету Министров Республики Беларусь в трех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заключения договора на технологическое присоединение электроустановок к электрическим сетям, типовую форму договора на технологическое присоединение электроустановок к электрическим сетям и форму заявления на технологическое присоединение электроустановок к электрическим с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ределить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платы за технологическое присоеди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риведение нормативных правовых актов в соответствие с настоящим Указом и принять иные меры по его реализа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4 вступил в силу со дня официального опубликов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w:anchor="Par34">
        <w:r>
          <w:rPr>
            <w:rStyle w:val="InternetLink"/>
            <w:color w:val="0000FF"/>
          </w:rPr>
          <w:t>2</w:t>
        </w:r>
      </w:hyperlink>
      <w:r>
        <w:rPr/>
        <w:t xml:space="preserve"> - через три месяца после его официального опубли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/>
        <w:t>иные положения настоящего Указа -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7DD867B5FF3EC9B3F7D2FF972974F28EBA7CED0C381D017592FD6D0E8BFE551BCAB30vFM" TargetMode="External"/><Relationship Id="rId4" Type="http://schemas.openxmlformats.org/officeDocument/2006/relationships/hyperlink" Target="consultantplus://offline/ref=67DD867B5FF3EC9B3F7D2FF972974F28EBA7CED0C381D01D5E21D7D0E8BFE551BCAB0FF0208465AF80A27D6B503CvCM" TargetMode="External"/><Relationship Id="rId5" Type="http://schemas.openxmlformats.org/officeDocument/2006/relationships/hyperlink" Target="consultantplus://offline/ref=67DD867B5FF3EC9B3F7D2FF972974F28EBA7CED0C381D01D5E21D7D0E8BFE551BCAB0FF0208465AF80A27D68543CvEM" TargetMode="External"/><Relationship Id="rId6" Type="http://schemas.openxmlformats.org/officeDocument/2006/relationships/hyperlink" Target="consultantplus://offline/ref=67DD867B5FF3EC9B3F7D2FF972974F28EBA7CED0C381D01D5E21D7D0E8BFE551BCAB0FF0208465AF80A27D6B503CvCM" TargetMode="External"/><Relationship Id="rId7" Type="http://schemas.openxmlformats.org/officeDocument/2006/relationships/hyperlink" Target="consultantplus://offline/ref=67DD867B5FF3EC9B3F7D2FF972974F28EBA7CED0C381D01D5E21D7D0E8BFE551BCAB0FF0208465AF80A27D68543Cv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7:00Z</dcterms:created>
  <dc:creator>Admin</dc:creator>
  <dc:description/>
  <cp:keywords/>
  <dc:language>en-US</dc:language>
  <cp:lastModifiedBy>Admin</cp:lastModifiedBy>
  <dcterms:modified xsi:type="dcterms:W3CDTF">2014-11-28T12:59:00Z</dcterms:modified>
  <cp:revision>1</cp:revision>
  <dc:subject/>
  <dc:title>Документ предоставлен КонсультантПлюс</dc:title>
</cp:coreProperties>
</file>