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0 марта 2006 г. N 5/210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4 февраля 2006 г. N 2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ВЫДАЧИ ОРГАНАМИ</w:t>
      </w:r>
    </w:p>
    <w:p>
      <w:pPr>
        <w:pStyle w:val="ConsPlusTitle"/>
        <w:widowControl/>
        <w:jc w:val="center"/>
        <w:rPr/>
      </w:pPr>
      <w:r>
        <w:rPr/>
        <w:t>ГОСУДАРСТВЕННОГО ЭНЕРГЕТИЧЕСКОГО НАДЗОРА ЗАКЛЮЧЕНИЙ НА</w:t>
      </w:r>
    </w:p>
    <w:p>
      <w:pPr>
        <w:pStyle w:val="ConsPlusTitle"/>
        <w:widowControl/>
        <w:jc w:val="center"/>
        <w:rPr/>
      </w:pPr>
      <w:r>
        <w:rPr/>
        <w:t>ИСПОЛЬЗОВАНИЕ ЭЛЕКТРИЧЕСКОЙ ЭНЕРГИИ ДЛЯ ЦЕЛЕЙ НАГР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Совмина от 01.11.2006 </w:t>
      </w:r>
      <w:hyperlink r:id="rId2">
        <w:r>
          <w:rPr>
            <w:rStyle w:val="InternetLink"/>
            <w:color w:val="0000FF"/>
          </w:rPr>
          <w:t>N 144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1.12.2006 </w:t>
      </w:r>
      <w:hyperlink r:id="rId3">
        <w:r>
          <w:rPr>
            <w:rStyle w:val="InternetLink"/>
            <w:color w:val="0000FF"/>
          </w:rPr>
          <w:t>N 1802</w:t>
        </w:r>
      </w:hyperlink>
      <w:r>
        <w:rPr/>
        <w:t xml:space="preserve">, от 28.02.2007 </w:t>
      </w:r>
      <w:hyperlink r:id="rId4">
        <w:r>
          <w:rPr>
            <w:rStyle w:val="InternetLink"/>
            <w:color w:val="0000FF"/>
          </w:rPr>
          <w:t>N 25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07 </w:t>
      </w:r>
      <w:hyperlink r:id="rId5">
        <w:r>
          <w:rPr>
            <w:rStyle w:val="InternetLink"/>
            <w:color w:val="0000FF"/>
          </w:rPr>
          <w:t>N 1747</w:t>
        </w:r>
      </w:hyperlink>
      <w:r>
        <w:rPr/>
        <w:t xml:space="preserve">, от 25.02.2008 </w:t>
      </w:r>
      <w:hyperlink r:id="rId6">
        <w:r>
          <w:rPr>
            <w:rStyle w:val="InternetLink"/>
            <w:color w:val="0000FF"/>
          </w:rPr>
          <w:t>N 27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5.2008 </w:t>
      </w:r>
      <w:hyperlink r:id="rId7">
        <w:r>
          <w:rPr>
            <w:rStyle w:val="InternetLink"/>
            <w:color w:val="0000FF"/>
          </w:rPr>
          <w:t>N 724</w:t>
        </w:r>
      </w:hyperlink>
      <w:r>
        <w:rPr/>
        <w:t xml:space="preserve">, от 06.05.2009 </w:t>
      </w:r>
      <w:hyperlink r:id="rId8">
        <w:r>
          <w:rPr>
            <w:rStyle w:val="InternetLink"/>
            <w:color w:val="0000FF"/>
          </w:rPr>
          <w:t>N 59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ыдачи органами государственного энергетического надзора заключений на использование электрической энергии для целей нагрев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нергетики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4.02.2006 N 2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ЫДАЧИ ОРГАНАМИ ГОСУДАРСТВЕННОГО ЭНЕРГЕТИЧЕСКОГО</w:t>
      </w:r>
    </w:p>
    <w:p>
      <w:pPr>
        <w:pStyle w:val="ConsPlusTitle"/>
        <w:widowControl/>
        <w:jc w:val="center"/>
        <w:rPr/>
      </w:pPr>
      <w:r>
        <w:rPr/>
        <w:t>НАДЗОРА ЗАКЛЮЧЕНИЙ НА ИСПОЛЬЗОВАНИЕ ЭЛЕКТРИЧЕСКОЙ</w:t>
      </w:r>
    </w:p>
    <w:p>
      <w:pPr>
        <w:pStyle w:val="ConsPlusTitle"/>
        <w:widowControl/>
        <w:jc w:val="center"/>
        <w:rPr/>
      </w:pPr>
      <w:r>
        <w:rPr/>
        <w:t>ЭНЕРГИИ ДЛЯ ЦЕЛЕЙ НАГР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Совмина от 01.11.2006 </w:t>
      </w:r>
      <w:hyperlink r:id="rId10">
        <w:r>
          <w:rPr>
            <w:rStyle w:val="InternetLink"/>
            <w:color w:val="0000FF"/>
          </w:rPr>
          <w:t>N 144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1.12.2006 </w:t>
      </w:r>
      <w:hyperlink r:id="rId11">
        <w:r>
          <w:rPr>
            <w:rStyle w:val="InternetLink"/>
            <w:color w:val="0000FF"/>
          </w:rPr>
          <w:t>N 1802</w:t>
        </w:r>
      </w:hyperlink>
      <w:r>
        <w:rPr/>
        <w:t xml:space="preserve">, от 28.02.2007 </w:t>
      </w:r>
      <w:hyperlink r:id="rId12">
        <w:r>
          <w:rPr>
            <w:rStyle w:val="InternetLink"/>
            <w:color w:val="0000FF"/>
          </w:rPr>
          <w:t>N 25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07 </w:t>
      </w:r>
      <w:hyperlink r:id="rId13">
        <w:r>
          <w:rPr>
            <w:rStyle w:val="InternetLink"/>
            <w:color w:val="0000FF"/>
          </w:rPr>
          <w:t>N 1747</w:t>
        </w:r>
      </w:hyperlink>
      <w:r>
        <w:rPr/>
        <w:t xml:space="preserve">, от 25.02.2008 </w:t>
      </w:r>
      <w:hyperlink r:id="rId14">
        <w:r>
          <w:rPr>
            <w:rStyle w:val="InternetLink"/>
            <w:color w:val="0000FF"/>
          </w:rPr>
          <w:t>N 27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5.2008 </w:t>
      </w:r>
      <w:hyperlink r:id="rId15">
        <w:r>
          <w:rPr>
            <w:rStyle w:val="InternetLink"/>
            <w:color w:val="0000FF"/>
          </w:rPr>
          <w:t>N 724</w:t>
        </w:r>
      </w:hyperlink>
      <w:r>
        <w:rPr/>
        <w:t xml:space="preserve">, от 06.05.2009 </w:t>
      </w:r>
      <w:hyperlink r:id="rId16">
        <w:r>
          <w:rPr>
            <w:rStyle w:val="InternetLink"/>
            <w:color w:val="0000FF"/>
          </w:rPr>
          <w:t>N 59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единый порядок выдачи органами государственного энергетического надзора юридическим лицам и индивидуальным предпринимателям заключений на использование ими электрической энергии (далее - электроэнергия) для целей нагрева и распространяется на всех потребителей электроэнергии, использующих электронагревательные устройства, энергоснабжающие организации, органы государственного энергетического надзора, организации и индивидуальных предпринимателей, реализующих строительные проект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употребляются следующие основны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го энергетического надзора (далее - органы госэнергонадзора) - филиалы "Энергонадзор" республиканских унитарных предприятий электроэнергетики, входящих в состав государственного производственного объединения электроэнергетики "Белэнерго";</w:t>
      </w:r>
    </w:p>
    <w:p>
      <w:pPr>
        <w:pStyle w:val="Normal"/>
        <w:autoSpaceDE w:val="false"/>
        <w:ind w:firstLine="540"/>
        <w:jc w:val="both"/>
        <w:rPr/>
      </w:pPr>
      <w:r>
        <w:rPr/>
        <w:t>энергоснабжающая организация - областное республиканское унитарное предприятие электроэнергетики, входящее в состав государственного производственного объединения электроэнергетики "Белэнерго"; иное юридическое лицо, имеющее в собственности (хозяйственном ведении, оперативном управлении) совокупность взаимосвязанных энергоисточников и (или) электрических сетей и осуществляющее снабжение потребителей электроэнергией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электроэнергии (далее - потребитель) - юридическое лицо и индивидуальный предприниматель, имеющие в собственности (хозяйственном ведении, оперативном управлении) электрические сети и электроустановки, которые присоединены к электрическим сетям энергоснабжа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ое лицо - потребитель электроэнергии, заказчик в строительной деятельности (застройщик), обратившийся (обращающиеся) за выдачей заключения на использование электроэнергии для целей нагрева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технология - применение электроэнергии для производства продукции,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отопление - применение электроэнергии для обеспечения нормируемой температуры воздуха в закрытых помещениях с использованием электронагревательн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горячее водоснабжение - обеспечение потребителя горячей водой, используемой на санитарно-гигиенические и хозяйствен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изводственные здания - здания, предназначенные для производства продукции, товаров (работ, услуг), согласно </w:t>
      </w:r>
      <w:hyperlink r:id="rId18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ственные здания - здания для выполнения общественных функций жизнедеятельности людей согласно </w:t>
      </w:r>
      <w:hyperlink r:id="rId19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ые здания - здания для проживания граждан и удовлетворения их бытовых потребностей согласно </w:t>
      </w:r>
      <w:hyperlink r:id="rId20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 использование электроэнергии для целей нагрева - документ на право использования электроэнергии для целей нагрева, выдаваемый потребителю органом госэнерго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энергия для целей нагрева - электроэнергия, используемая в электронагревательных устройствах для технологических процессов, целей отопления и горячего водоснабжения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ОБЩИЕ ПРАВИЛА ПОЛУЧЕНИЯ ЗАКЛЮЧЕНИЯ НА ИСПОЛЬЗОВАНИЕ</w:t>
      </w:r>
    </w:p>
    <w:p>
      <w:pPr>
        <w:pStyle w:val="Normal"/>
        <w:autoSpaceDE w:val="false"/>
        <w:jc w:val="center"/>
        <w:rPr/>
      </w:pPr>
      <w:r>
        <w:rPr/>
        <w:t>ЭЛЕКТРОЭНЕРГИИ ДЛЯ ЦЕЛЕЙ НАГР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ке нового электронагревательного оборудования потребитель электроэнергии, а при установке электронагревательных устройств на объекте строительства (при реконструкции, капитальном ремонте) - заказчик либо застройщик до начала проектирования и монтажа обязаны получить в органе Госэнергонадзора заключение на использование электроэнергии для целей нагре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сключен с 12 мая 2009 года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6.05.2009 N 599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заинтересованному лицу на использование электроэнергии для целей нагрева выдается в случае, если технологический процесс и производство продукции, товаров (работ, услуг) невозможно осуществить с использованием других видов энергоносителей, а также, если получение изделий высокого качества либо создание определенных параметров микроклимата требует применения электронагревательных устройст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6. Для получения заключения на использование электроэнергии для целей нагре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соединении электроустановок к электрическим сетям энергоснабжающей организации, входящей в состав государственного производственного объединения электроэнергетики "Белэнерго", заинтересованное лицо обращается в данную энергоснабжающую организацию за выдачей технических условий на присоединение электроустановок и с заявлением по форме согласно </w:t>
      </w:r>
      <w:hyperlink r:id="rId2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за выдачей заключения на использование электроэнергии для целей нагрева. Энергоснабжающая организация самостоятельно направляет заявление в орган госэнергонадзора для выдачи заключения на использование электроэнергии для целей нагре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соединении электроустановок к электрическим сетям иной энергоснабжающей организации, а также в иных случаях, предусмотренных законодательством, заинтересованное лицо обращается с заявлением по форме согласно </w:t>
      </w:r>
      <w:hyperlink r:id="rId25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в орган госэнерго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или экономическое обоснование выбора электронагрева, подтверждающее невозможность либо экономическую нецелесообразность применения других видов нагрева (далее - технико-экономическое обоснование), - при использовании электроэнергии для технологических процессов (электротехнологии) в промышленности и для целей отопления (электроотопления) и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технологической част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снижению электротермической нагрузки в часы максимума нагрузки энергосистемы.</w:t>
      </w:r>
    </w:p>
    <w:p>
      <w:pPr>
        <w:pStyle w:val="Normal"/>
        <w:autoSpaceDE w:val="false"/>
        <w:jc w:val="both"/>
        <w:rPr/>
      </w:pPr>
      <w:r>
        <w:rPr/>
        <w:t xml:space="preserve">(п. 6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сключен с 12 мая 2009 года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6.05.2009 N 59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шение о выдаче положительного или отрицательного заключения на использование электроэнергии для целей нагрева принимается комиссией органа Госэнергонадзора в течение 10 дней со дня получения заявления и оформляется в письменной форме согласно </w:t>
      </w:r>
      <w:hyperlink r:id="rId28">
        <w:r>
          <w:rPr>
            <w:rStyle w:val="InternetLink"/>
            <w:color w:val="0000FF"/>
          </w:rPr>
          <w:t>приложению 3</w:t>
        </w:r>
      </w:hyperlink>
      <w:r>
        <w:rPr/>
        <w:t>. Заключение выдается бесплатно и направляется в энергоснабжающую организацию (заинтересованному лицу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Отрицательное заключение должно быть мотивированным. Для решения спорных вопросов сотрудник органа Госэнергонадзора проводит проверку представленных в заявлении сведений и технических данных - для объектов нового строительства или техническое обследование потребителя - для объектов, находящихся в эксплуат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9. Подключение электронагревательных устройств к электросетям энергоснабжающих организаций осуществляется в пределах пропускной способности действующих линий электропередачи и трансформаторных подстан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ПОРЯДОК ВЫДАЧИ ЗАКЛЮЧЕНИЯ НА ИСПОЛЬЗОВАНИЕ</w:t>
      </w:r>
    </w:p>
    <w:p>
      <w:pPr>
        <w:pStyle w:val="Normal"/>
        <w:autoSpaceDE w:val="false"/>
        <w:jc w:val="center"/>
        <w:rPr/>
      </w:pPr>
      <w:r>
        <w:rPr/>
        <w:t>ЭЛЕКТРОЭНЕРГИИ ДЛЯ ТЕХНОЛОГИЧЕСКИХ ЦЕЛЕЙ</w:t>
      </w:r>
    </w:p>
    <w:p>
      <w:pPr>
        <w:pStyle w:val="Normal"/>
        <w:autoSpaceDE w:val="false"/>
        <w:jc w:val="center"/>
        <w:rPr/>
      </w:pPr>
      <w:r>
        <w:rPr/>
        <w:t>В ПРОМЫШЛЕННОСТИ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ля получения заключения на использование электроэнергии для технологических целей в промышленности заинтересованное лицо представляет документы в соответствии с </w:t>
      </w:r>
      <w:hyperlink r:id="rId3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 и материалы, обосновывающие экономическую целесообразность использования в качестве энергоносителя электроэнергию и невозможность замены ее другим видом нагрева (пламенные печи, паровой нагрев, вторичные энергоресурсы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11. Заинтересованное лицо также представляет выписку из технологической части проекта или проектного задания, определяющую перечень процессов электротермической технологи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плавка черных и цвет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термообработка изделий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прогрев бетона;</w:t>
      </w:r>
    </w:p>
    <w:p>
      <w:pPr>
        <w:pStyle w:val="Normal"/>
        <w:autoSpaceDE w:val="false"/>
        <w:ind w:firstLine="540"/>
        <w:jc w:val="both"/>
        <w:rPr/>
      </w:pPr>
      <w:r>
        <w:rPr/>
        <w:t>разогрев вязких технологических сред - мазута, гудрона и т.п.;</w:t>
      </w:r>
    </w:p>
    <w:p>
      <w:pPr>
        <w:pStyle w:val="Normal"/>
        <w:autoSpaceDE w:val="false"/>
        <w:ind w:firstLine="540"/>
        <w:jc w:val="both"/>
        <w:rPr/>
      </w:pPr>
      <w:r>
        <w:rPr/>
        <w:t>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12. Для технологических процессов в промышленности должно устанавливаться электронагревательное оборудование заводского изготовления, предусмотренное проектным решением:</w:t>
      </w:r>
    </w:p>
    <w:p>
      <w:pPr>
        <w:pStyle w:val="Normal"/>
        <w:autoSpaceDE w:val="false"/>
        <w:ind w:firstLine="540"/>
        <w:jc w:val="both"/>
        <w:rPr/>
      </w:pPr>
      <w:r>
        <w:rPr/>
        <w:t>печи - электродуговые, индукционные, вакуумно-индукционные, вакуумно-дуговые, плазменные, электронно-лучевые, электроплавильные, сопротивления и т.п.;</w:t>
      </w:r>
    </w:p>
    <w:p>
      <w:pPr>
        <w:pStyle w:val="Normal"/>
        <w:autoSpaceDE w:val="false"/>
        <w:ind w:firstLine="540"/>
        <w:jc w:val="both"/>
        <w:rPr/>
      </w:pPr>
      <w:r>
        <w:rPr/>
        <w:t>нагревательные устройства для термообработки - кузнечно-прессовые и прокатные станы, трубосварочные станы, закалочные станки, штамповочные станки, печи отжига или цементации и т.п.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лизные установки - электролизеры барабанные и колокольные, ванны для нанесения электрохимических покрытий - гальванические ванны и т.п.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сушильные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ыдача заинтересованному лицу заключения на использование электроэнергии для технологических целей в промышленности производится органом Госэнергонадзора в порядке и сроки, установленные </w:t>
      </w:r>
      <w:hyperlink r:id="rId35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autoSpaceDE w:val="false"/>
        <w:jc w:val="center"/>
        <w:rPr/>
      </w:pPr>
      <w:r>
        <w:rPr/>
        <w:t>ПОРЯДОК ВЫДАЧИ ЗАКЛЮЧЕНИЯ НА ИСПОЛЬЗОВАНИЕ ЭЛЕКТРОЭНЕРГИИ</w:t>
      </w:r>
    </w:p>
    <w:p>
      <w:pPr>
        <w:pStyle w:val="Normal"/>
        <w:autoSpaceDE w:val="false"/>
        <w:jc w:val="center"/>
        <w:rPr/>
      </w:pPr>
      <w:r>
        <w:rPr/>
        <w:t>ДЛЯ ТЕХНОЛОГИЧЕСКИХ ПРОЦЕССОВ В АГРОПРОМЫШЛЕННОМ</w:t>
      </w:r>
    </w:p>
    <w:p>
      <w:pPr>
        <w:pStyle w:val="Normal"/>
        <w:autoSpaceDE w:val="false"/>
        <w:jc w:val="center"/>
        <w:rPr/>
      </w:pPr>
      <w:r>
        <w:rPr/>
        <w:t>КОМПЛЕКСЕ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Для получения заключения на применение электроэнергии для технологических целей в агропромышленном комплексе заинтересованное лицо представляет документы в соответствии с </w:t>
      </w:r>
      <w:hyperlink r:id="rId3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за исключением технико-экономического обоснования на применение электроэнергии для технологических целе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15. Заинтересованное лицо также представляет выписку из технологической части проекта или проектного задания, определяющую перечень технологических процессов в агропромышленном комплекс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инкубация и выращивание молодняка птиц;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й обогрев молодняка животных, телят профилактического возраста и первого периода доращивания, ягнят и поросят ран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икроклимата в производственных помещениях сельскохозяй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огрев воды для поения скота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полов в свинарниках;</w:t>
      </w:r>
    </w:p>
    <w:p>
      <w:pPr>
        <w:pStyle w:val="Normal"/>
        <w:autoSpaceDE w:val="false"/>
        <w:ind w:firstLine="540"/>
        <w:jc w:val="both"/>
        <w:rPr/>
      </w:pPr>
      <w:r>
        <w:rPr/>
        <w:t>нагрев воды и получение пара, используемого для технологических процессов в животноводстве и растение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промывка молок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заданного температурного режима в хранилищах фруктов, овощей, семенного зерна, а также при сушке активным вентилированием зерна, трав, сена и обработке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почвы в пленочных теплицах для выращивания рассады овощных культур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фикация биохимических процессов при откорме скота и птиц, а также при выращивании овощных, грибных и цветочных культур.</w:t>
      </w:r>
    </w:p>
    <w:p>
      <w:pPr>
        <w:pStyle w:val="Normal"/>
        <w:autoSpaceDE w:val="false"/>
        <w:ind w:firstLine="540"/>
        <w:jc w:val="both"/>
        <w:rPr/>
      </w:pPr>
      <w:r>
        <w:rPr/>
        <w:t>16. Для технологических процессов в агропромышленном комплексе должно устанавливаться электронагревательное оборудование заводского изготовления, предусмотренное проектн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ыдача заинтересованному лицу заключения на использование электроэнергии для технологических процессов в агропромышленном комплексе производится органом Госэнергонадзора в порядке и сроки, установленные </w:t>
      </w:r>
      <w:hyperlink r:id="rId41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</w:t>
      </w:r>
    </w:p>
    <w:p>
      <w:pPr>
        <w:pStyle w:val="Normal"/>
        <w:autoSpaceDE w:val="false"/>
        <w:jc w:val="center"/>
        <w:rPr/>
      </w:pPr>
      <w:r>
        <w:rPr/>
        <w:t>ПОРЯДОК ВЫДАЧИ ЗАКЛЮЧЕНИЯ НА ИСПОЛЬЗОВАНИЕ ЭЛЕКТРОЭНЕРГИИ</w:t>
      </w:r>
    </w:p>
    <w:p>
      <w:pPr>
        <w:pStyle w:val="Normal"/>
        <w:autoSpaceDE w:val="false"/>
        <w:jc w:val="center"/>
        <w:rPr/>
      </w:pPr>
      <w:r>
        <w:rPr/>
        <w:t>ДЛЯ ЦЕЛЕЙ ОТОПЛЕНИЯ И ГОРЯЧЕГО ВОДОСНАБЖЕНИЯ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Заключения на использование электроэнергии для целей отопления и горячего водоснабжения органы Госэнергонадзора выдают при обязательном наличии технико-экономического обоснования нецелесообразности или невозможности применения других видов нагрева в случае установки электронагревательных устройств единичной мощностью 30 кВт и выше. Применение электроэнергии для целей отопления и горячего водоснабжения рассматривается органами Госэнергонадзора при условии включения электронагревательных приборов в часы минимальных электрических нагрузок в энергосистеме и оснащения их аккумуляторами тепла и автоматическими устройств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Для получения заключения на применение электроэнергии для целей отопления и горячего водоснабжения при установке заинтересованным лицом электронагревательных устройств единичной мощностью 30 кВт и выше в зданиях и сооружениях производственного, общественного и жилого назначения потребитель представляет документы в соответствии с </w:t>
      </w:r>
      <w:hyperlink r:id="rId4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. Заинтересованное лицо также представляет перечень мероприятий, обеспечивающих снижение нагрузки в часы максимума работы энергосистемы, с указанием снижаемой нагрузки, приборов и устройств, контролирующих снижение нагрузки. Не требуется получения заключения на использование электроэнергии для целей электроотопления и горячего водоснабжения при установке кондиционеров, переносных бытовых электронагревательных устройств суммарной установленной мощностью до 3 кВт, подключение которых к электрической сети производится с использованием штепсельных соединений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Совмина от 17.12.2007 </w:t>
      </w:r>
      <w:hyperlink r:id="rId46">
        <w:r>
          <w:rPr>
            <w:rStyle w:val="InternetLink"/>
            <w:color w:val="0000FF"/>
          </w:rPr>
          <w:t>N 1747</w:t>
        </w:r>
      </w:hyperlink>
      <w:r>
        <w:rPr/>
        <w:t xml:space="preserve">, от 06.05.2009 </w:t>
      </w:r>
      <w:hyperlink r:id="rId47">
        <w:r>
          <w:rPr>
            <w:rStyle w:val="InternetLink"/>
            <w:color w:val="0000FF"/>
          </w:rPr>
          <w:t>N 59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. Для целей электроотопления в зданиях различного назначения должны применяться электронагревательные устройства заводского изготовления, предусмотренные проектным решением, стационарно установленные или встроенные в конструкционные элементы здания (подключение к электрической сети производится без использования штепсельных соединений)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котл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дные котлы проточ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дные бойле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теплогенераторы;</w:t>
      </w:r>
    </w:p>
    <w:p>
      <w:pPr>
        <w:pStyle w:val="Normal"/>
        <w:autoSpaceDE w:val="false"/>
        <w:ind w:firstLine="540"/>
        <w:jc w:val="both"/>
        <w:rPr/>
      </w:pPr>
      <w:r>
        <w:rPr/>
        <w:t>аккумуляционные электропечи;</w:t>
      </w:r>
    </w:p>
    <w:p>
      <w:pPr>
        <w:pStyle w:val="Normal"/>
        <w:autoSpaceDE w:val="false"/>
        <w:ind w:firstLine="540"/>
        <w:jc w:val="both"/>
        <w:rPr/>
      </w:pPr>
      <w:r>
        <w:rPr/>
        <w:t>лучистые электронагреватели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греющие панели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нагревательные кабели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низкотемпературные сухие и масляные радиа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тепловентиля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конвекторы или комбинированные электроводяные конвекторы;</w:t>
      </w:r>
    </w:p>
    <w:p>
      <w:pPr>
        <w:pStyle w:val="Normal"/>
        <w:autoSpaceDE w:val="false"/>
        <w:ind w:firstLine="540"/>
        <w:jc w:val="both"/>
        <w:rPr/>
      </w:pPr>
      <w:r>
        <w:rPr/>
        <w:t>низкотемпературные нагревательные элементы, встроенные в конструкционные элементы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тепловые насосы с электроприводом компрессоров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насосные установки с вихревой трубой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зированные системы лучистого обеспечения температурных условий (АСЛОТУ)</w:t>
      </w:r>
    </w:p>
    <w:p>
      <w:pPr>
        <w:pStyle w:val="Normal"/>
        <w:autoSpaceDE w:val="false"/>
        <w:ind w:firstLine="540"/>
        <w:jc w:val="both"/>
        <w:rPr/>
      </w:pPr>
      <w:r>
        <w:rPr/>
        <w:t>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21. Для целей горячего водоснабжения в зданиях различного назначения должны применяться электронагревательные устройства заводского изготовления, предусмотренные проектным решением. Для горячего водоснабжения используются аккумуляционные (емкостные) и проточные электроводонагреватели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получении заключения на использование электроэнергии для отопления и горячего водоснабжения не требуется представление технико-экономического обоснования при применении юридическим лицом систем электроотопления и (или) электронагрева воды (горячего водоснабжения) с установленной суммарной мощностью одновременно работающих электронагревательных устройств у одного потребителя до 30 кВт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й автозаправочных станций и комплексов дорожного сервиса, вагонов-бытовок строительных объектов, киосков, палаток, павильонов, магазинов, кафе и других объектов розничной торговли 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й передающих радиостанций и ретрансляторов, телевизионных станций, радиорелейных станций, сетевых узлов связи и узловых станций радиорелейных и кабельных линий;</w:t>
      </w:r>
    </w:p>
    <w:p>
      <w:pPr>
        <w:pStyle w:val="Normal"/>
        <w:autoSpaceDE w:val="false"/>
        <w:ind w:firstLine="540"/>
        <w:jc w:val="both"/>
        <w:rPr/>
      </w:pPr>
      <w:r>
        <w:rPr/>
        <w:t>насосных станций водоснабжения, орошения и канализации, очистных сооружений, артезианских скважин при их территориальной удаленности от источников теплоснабжения или котельных на 500 м и более и работающих без постоянного обслуживающе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езервных электроводонагревателей, включаемых в периоды аварийных или плановых отключений систем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ань, саун для получения сухого пара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 электрообогрева водостоков, желобов и т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Выдача заинтересованному лицу заключения на использование электроэнергии для целей отопления или горячего водоснабжения производится органом Госэнергонадзора в порядке и сроки, установленные </w:t>
      </w:r>
      <w:hyperlink r:id="rId4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</w:t>
      </w:r>
    </w:p>
    <w:p>
      <w:pPr>
        <w:pStyle w:val="Normal"/>
        <w:autoSpaceDE w:val="false"/>
        <w:jc w:val="center"/>
        <w:rPr/>
      </w:pPr>
      <w:r>
        <w:rPr/>
        <w:t>ИСКЛЮЧ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 - 27. Исключены.</w:t>
      </w:r>
    </w:p>
    <w:p>
      <w:pPr>
        <w:pStyle w:val="Normal"/>
        <w:autoSpaceDE w:val="false"/>
        <w:jc w:val="both"/>
        <w:rPr/>
      </w:pPr>
      <w:r>
        <w:rPr/>
        <w:t xml:space="preserve">(пп. 24 - 27 исключены с 12 мая 2009 года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5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</w:t>
      </w:r>
    </w:p>
    <w:p>
      <w:pPr>
        <w:pStyle w:val="Normal"/>
        <w:autoSpaceDE w:val="false"/>
        <w:jc w:val="center"/>
        <w:rPr/>
      </w:pPr>
      <w:r>
        <w:rPr/>
        <w:t>ИСКЛЮЧ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 - 31. Исключены.</w:t>
      </w:r>
    </w:p>
    <w:p>
      <w:pPr>
        <w:pStyle w:val="Normal"/>
        <w:autoSpaceDE w:val="false"/>
        <w:jc w:val="both"/>
        <w:rPr/>
      </w:pPr>
      <w:r>
        <w:rPr/>
        <w:t xml:space="preserve">(пп. 28 - 31 исключены с 12 мая 2009 года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5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</w:t>
      </w:r>
    </w:p>
    <w:p>
      <w:pPr>
        <w:pStyle w:val="Normal"/>
        <w:autoSpaceDE w:val="false"/>
        <w:jc w:val="center"/>
        <w:rPr/>
      </w:pPr>
      <w:r>
        <w:rPr/>
        <w:t>ОБЩИЕ ТРЕБОВАНИЯ К ПРОЕКТНОЙ ДОКУМЕНТАЦИИ</w:t>
      </w:r>
    </w:p>
    <w:p>
      <w:pPr>
        <w:pStyle w:val="Normal"/>
        <w:autoSpaceDE w:val="false"/>
        <w:jc w:val="center"/>
        <w:rPr/>
      </w:pPr>
      <w:r>
        <w:rPr/>
        <w:t>НА ЭЛЕКТРОСНАБЖЕНИЕ ПРИ УСТАНОВКЕ</w:t>
      </w:r>
    </w:p>
    <w:p>
      <w:pPr>
        <w:pStyle w:val="Normal"/>
        <w:autoSpaceDE w:val="false"/>
        <w:jc w:val="center"/>
        <w:rPr/>
      </w:pPr>
      <w:r>
        <w:rPr/>
        <w:t>ЭЛЕКТРОНАГРЕВАТЕЛЬНЫХ УСТРОЙ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Срок действия заключения от даты выдачи до ввода в эксплуатацию электронагревательных устройств - не более 5 лет.</w:t>
      </w:r>
    </w:p>
    <w:p>
      <w:pPr>
        <w:pStyle w:val="Normal"/>
        <w:autoSpaceDE w:val="false"/>
        <w:jc w:val="both"/>
        <w:rPr/>
      </w:pPr>
      <w:r>
        <w:rPr/>
        <w:t xml:space="preserve">(п. 32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На основании заключения на использование электроэнергии для целей нагрева заинтересованное лицо в случае, указанном в </w:t>
      </w:r>
      <w:hyperlink r:id="rId55">
        <w:r>
          <w:rPr>
            <w:rStyle w:val="InternetLink"/>
            <w:color w:val="0000FF"/>
          </w:rPr>
          <w:t>абзаце третьем части первой пункта 6</w:t>
        </w:r>
      </w:hyperlink>
      <w:r>
        <w:rPr/>
        <w:t xml:space="preserve"> настоящего Положения, должно получить технические условия, выдаваемые энергоснабжающей организацией.</w:t>
      </w:r>
    </w:p>
    <w:p>
      <w:pPr>
        <w:pStyle w:val="Normal"/>
        <w:autoSpaceDE w:val="false"/>
        <w:jc w:val="both"/>
        <w:rPr/>
      </w:pPr>
      <w:r>
        <w:rPr/>
        <w:t xml:space="preserve">(п. 33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34. После получения технических условий проектная организация выполняет проектную документацию на электроснабжени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5. В разделе проектной документации "Электрическое оборудование, сети и системы" должны быть указаны решения по внешнему и внутреннему энергоснабжению, типу и способу прокладки проводов, выбору защитных аппаратов, заземлению и занулению электроустановок, учету электроэнергии, расходуемой электронагревательными устройствами, технической эксплуатации и электро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6. Раздел проектной документации "Электрическое оборудование, сети и системы" подлежит обязательному согласованию с энергоснабжающей организацией, выдавшей технические условия в части внешнего электроснабжения, и с филиалом "Энергонадзор" - в части внутреннего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</w:t>
      </w:r>
    </w:p>
    <w:p>
      <w:pPr>
        <w:pStyle w:val="Normal"/>
        <w:autoSpaceDE w:val="false"/>
        <w:jc w:val="center"/>
        <w:rPr/>
      </w:pPr>
      <w:r>
        <w:rPr/>
        <w:t>ИСКЛЮЧ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 - 41. Исключены.</w:t>
      </w:r>
    </w:p>
    <w:p>
      <w:pPr>
        <w:pStyle w:val="Normal"/>
        <w:autoSpaceDE w:val="false"/>
        <w:jc w:val="both"/>
        <w:rPr/>
      </w:pPr>
      <w:r>
        <w:rPr/>
        <w:t xml:space="preserve">(пп. 37 - 41 исключены с 12 мая 2009 года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5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0</w:t>
      </w:r>
    </w:p>
    <w:p>
      <w:pPr>
        <w:pStyle w:val="Normal"/>
        <w:autoSpaceDE w:val="false"/>
        <w:jc w:val="center"/>
        <w:rPr/>
      </w:pPr>
      <w:r>
        <w:rPr/>
        <w:t>ТРЕБОВАНИЯ К МОНТАЖУ И ДОПУСКУ В ЭКСПЛУАТАЦИЮ</w:t>
      </w:r>
    </w:p>
    <w:p>
      <w:pPr>
        <w:pStyle w:val="Normal"/>
        <w:autoSpaceDE w:val="false"/>
        <w:jc w:val="center"/>
        <w:rPr/>
      </w:pPr>
      <w:r>
        <w:rPr/>
        <w:t>ЭЛЕКТРОНАГРЕВАТЕЛЬНЫХ УСТРОЙ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2. Электромонтажные работы на присоединение электронагревательных устройств осуществляются в соответствии с законодательством и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43. После окончания монтажа электронагревательных устройств заинтересованное лицо подает заявку на вызов инспектора филиала "Энергонадзор" для технического осмотра электронагревательных устройств и определения их готовности к подключению к электрической сети энергоснабжающей организации. Подключение электронагревательных устройств производится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  <w:t>44. Эксплуатация электронагревательных устройств, установленных без заключения на использование электроэнергии для целей нагрева, выданного органом Госэнергонадзора в соответствии с требованиями настоящего Положения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5. Право пользования электроэнергией для целей нагрева предоставляется заинтересованному лицу после технического осмотра электронагревательных устройств и положительного заключения представителя органа госэнергонадзора о готовности электронагревательных установок к подключению к электрической сети энергоснабжающей организации и заключения договора энергоснабжения (внесения дополнений в действующий договор энергоснабжения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орядке выдач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</w:t>
      </w:r>
    </w:p>
    <w:p>
      <w:pPr>
        <w:pStyle w:val="Normal"/>
        <w:autoSpaceDE w:val="false"/>
        <w:jc w:val="right"/>
        <w:rPr/>
      </w:pPr>
      <w:r>
        <w:rPr/>
        <w:t>энергетического надзора</w:t>
      </w:r>
    </w:p>
    <w:p>
      <w:pPr>
        <w:pStyle w:val="Normal"/>
        <w:autoSpaceDE w:val="false"/>
        <w:jc w:val="right"/>
        <w:rPr/>
      </w:pPr>
      <w:r>
        <w:rPr/>
        <w:t>заключений на использование</w:t>
      </w:r>
    </w:p>
    <w:p>
      <w:pPr>
        <w:pStyle w:val="Normal"/>
        <w:autoSpaceDE w:val="false"/>
        <w:jc w:val="right"/>
        <w:rPr/>
      </w:pPr>
      <w:r>
        <w:rPr/>
        <w:t>электроэнергии для целей нагр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мерная форма </w:t>
      </w:r>
      <w:hyperlink r:id="rId6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рган Госэнергонадзора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 просит выдать заключение об</w:t>
      </w:r>
    </w:p>
    <w:p>
      <w:pPr>
        <w:pStyle w:val="ConsPlusNonformat"/>
        <w:widowControl/>
        <w:rPr/>
      </w:pPr>
      <w:r>
        <w:rPr/>
        <w:t>(наименование организации-потребителя)</w:t>
      </w:r>
    </w:p>
    <w:p>
      <w:pPr>
        <w:pStyle w:val="ConsPlusNonformat"/>
        <w:widowControl/>
        <w:rPr/>
      </w:pPr>
      <w:r>
        <w:rPr/>
        <w:t>использовании  электроэнергии  при  установке  электронагревательных</w:t>
      </w:r>
    </w:p>
    <w:p>
      <w:pPr>
        <w:pStyle w:val="ConsPlusNonformat"/>
        <w:widowControl/>
        <w:rPr/>
      </w:pPr>
      <w:r>
        <w:rPr/>
        <w:t>устройств суммарной мощностью _____ кВт по объекту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1. Краткие сведения об объек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рес расположения объект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ик объекта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работчик проекта ___________________________________________</w:t>
      </w:r>
    </w:p>
    <w:p>
      <w:pPr>
        <w:pStyle w:val="ConsPlusNonformat"/>
        <w:widowControl/>
        <w:rPr/>
      </w:pPr>
      <w:r>
        <w:rPr/>
        <w:t>Для объектов нового строительст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чик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чники финансировани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решение на строительство (реконструкцию) от __________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оки проектирования и строительства объекта __________________</w:t>
      </w:r>
    </w:p>
    <w:p>
      <w:pPr>
        <w:pStyle w:val="ConsPlusNonformat"/>
        <w:widowControl/>
        <w:rPr/>
      </w:pPr>
      <w:r>
        <w:rPr/>
        <w:t>2. Перечень   электронагревательных   устройств,   предполагаемых  к</w:t>
      </w:r>
    </w:p>
    <w:p>
      <w:pPr>
        <w:pStyle w:val="ConsPlusNonformat"/>
        <w:widowControl/>
        <w:rPr/>
      </w:pPr>
      <w:r>
        <w:rPr/>
        <w:t>установк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1755"/>
        <w:gridCol w:w="1620"/>
        <w:gridCol w:w="1350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электронагревательных </w:t>
              <w:br/>
              <w:t xml:space="preserve">устройств по видам   </w:t>
              <w:br/>
              <w:t xml:space="preserve">нагрузк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</w:t>
              <w:br/>
              <w:t xml:space="preserve">мар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-   </w:t>
              <w:br/>
              <w:t>изгото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  <w:br/>
              <w:t xml:space="preserve">шту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</w:t>
              <w:br/>
              <w:t>мощность,</w:t>
              <w:br/>
              <w:t xml:space="preserve">кВт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ология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топление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приготовление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К заявлению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о-экономическое обоснование выбора электронагре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иска из технологической части проек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ень  мероприятий по снижению электротермической нагрузки в</w:t>
      </w:r>
    </w:p>
    <w:p>
      <w:pPr>
        <w:pStyle w:val="ConsPlusNonformat"/>
        <w:widowControl/>
        <w:rPr/>
      </w:pPr>
      <w:r>
        <w:rPr/>
        <w:t>часы максимума нагрузки энергосистемы.</w:t>
      </w:r>
    </w:p>
    <w:p>
      <w:pPr>
        <w:pStyle w:val="ConsPlusNonformat"/>
        <w:widowControl/>
        <w:rPr/>
      </w:pPr>
      <w:r>
        <w:rPr/>
        <w:t>_________________________   ________________   _____________________</w:t>
      </w:r>
    </w:p>
    <w:p>
      <w:pPr>
        <w:pStyle w:val="ConsPlusNonformat"/>
        <w:widowControl/>
        <w:rPr/>
      </w:pPr>
      <w:r>
        <w:rPr/>
        <w:t>(должность руководителя)        (подпись)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Оформляется на фирменном бланке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порядке выдач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</w:t>
      </w:r>
    </w:p>
    <w:p>
      <w:pPr>
        <w:pStyle w:val="Normal"/>
        <w:autoSpaceDE w:val="false"/>
        <w:jc w:val="right"/>
        <w:rPr/>
      </w:pPr>
      <w:r>
        <w:rPr/>
        <w:t>энергетического надзора</w:t>
      </w:r>
    </w:p>
    <w:p>
      <w:pPr>
        <w:pStyle w:val="Normal"/>
        <w:autoSpaceDE w:val="false"/>
        <w:jc w:val="right"/>
        <w:rPr/>
      </w:pPr>
      <w:r>
        <w:rPr/>
        <w:t>заключений на использование</w:t>
      </w:r>
    </w:p>
    <w:p>
      <w:pPr>
        <w:pStyle w:val="Normal"/>
        <w:autoSpaceDE w:val="false"/>
        <w:jc w:val="right"/>
        <w:rPr/>
      </w:pPr>
      <w:r>
        <w:rPr/>
        <w:t>электроэнергии для целей нагр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лючено с 12 мая 2009 года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6.05.2009 N 59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о порядке выдач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</w:t>
      </w:r>
    </w:p>
    <w:p>
      <w:pPr>
        <w:pStyle w:val="Normal"/>
        <w:autoSpaceDE w:val="false"/>
        <w:jc w:val="right"/>
        <w:rPr/>
      </w:pPr>
      <w:r>
        <w:rPr/>
        <w:t>энергетического надзора</w:t>
      </w:r>
    </w:p>
    <w:p>
      <w:pPr>
        <w:pStyle w:val="Normal"/>
        <w:autoSpaceDE w:val="false"/>
        <w:jc w:val="right"/>
        <w:rPr/>
      </w:pPr>
      <w:r>
        <w:rPr/>
        <w:t>заключений на использование</w:t>
      </w:r>
    </w:p>
    <w:p>
      <w:pPr>
        <w:pStyle w:val="Normal"/>
        <w:autoSpaceDE w:val="false"/>
        <w:jc w:val="right"/>
        <w:rPr/>
      </w:pPr>
      <w:r>
        <w:rPr/>
        <w:t>электроэнергии для целей нагр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6.05.2009 N 5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ЛЮЧЕНИЕ N ___ от "__" _______ ____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использование электроэнергии пр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электронагревательных устройств </w:t>
      </w:r>
      <w:hyperlink r:id="rId6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но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отребителя)</w:t>
      </w:r>
    </w:p>
    <w:p>
      <w:pPr>
        <w:pStyle w:val="ConsPlusNonformat"/>
        <w:widowControl/>
        <w:rPr/>
      </w:pPr>
      <w:r>
        <w:rPr/>
        <w:t>на основании решения комисс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рган Госэнергонадзора)</w:t>
      </w:r>
    </w:p>
    <w:p>
      <w:pPr>
        <w:pStyle w:val="ConsPlusNonformat"/>
        <w:widowControl/>
        <w:rPr/>
      </w:pPr>
      <w:r>
        <w:rPr/>
        <w:t>по  рассмотрению заявления об использовании электроэнергии для целей</w:t>
      </w:r>
    </w:p>
    <w:p>
      <w:pPr>
        <w:pStyle w:val="ConsPlusNonformat"/>
        <w:widowControl/>
        <w:rPr/>
      </w:pPr>
      <w:r>
        <w:rPr/>
        <w:t>нагрева (протокол N ___ от _________) по объекту ___________________</w:t>
      </w:r>
    </w:p>
    <w:p>
      <w:pPr>
        <w:pStyle w:val="ConsPlusNonformat"/>
        <w:widowControl/>
        <w:rPr/>
      </w:pPr>
      <w:r>
        <w:rPr/>
        <w:t>суммарной установленной мощностью _____ кВт, в том числе: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суммарные мощности по видам нагрузок: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лектротехнология, электроотопление, горячее водоснаб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ищеприготовление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ектную   документацию   на  электроснабжение  согласовать  с</w:t>
      </w:r>
    </w:p>
    <w:p>
      <w:pPr>
        <w:pStyle w:val="ConsPlusNonformat"/>
        <w:widowControl/>
        <w:rPr/>
      </w:pPr>
      <w:r>
        <w:rPr/>
        <w:t>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орган госэнерго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  окончания монтажа электронагревательных устройств подать</w:t>
      </w:r>
    </w:p>
    <w:p>
      <w:pPr>
        <w:pStyle w:val="ConsPlusNonformat"/>
        <w:widowControl/>
        <w:rPr/>
      </w:pPr>
      <w:r>
        <w:rPr/>
        <w:t>заявку   на   вызов   представителя   органа   госэнергонадзора  для</w:t>
      </w:r>
    </w:p>
    <w:p>
      <w:pPr>
        <w:pStyle w:val="ConsPlusNonformat"/>
        <w:widowControl/>
        <w:rPr/>
      </w:pPr>
      <w:r>
        <w:rPr/>
        <w:t>технического  осмотра  электронагревательных устройств и определения</w:t>
      </w:r>
    </w:p>
    <w:p>
      <w:pPr>
        <w:pStyle w:val="ConsPlusNonformat"/>
        <w:widowControl/>
        <w:rPr/>
      </w:pPr>
      <w:r>
        <w:rPr/>
        <w:t>их  готовности  к  подключению к электрической сети энергоснабжающей</w:t>
      </w:r>
    </w:p>
    <w:p>
      <w:pPr>
        <w:pStyle w:val="ConsPlusNonformat"/>
        <w:widowControl/>
        <w:rPr/>
      </w:pPr>
      <w:r>
        <w:rPr/>
        <w:t>организации.   При  непредъявлении  электронагревательных  устройств</w:t>
      </w:r>
    </w:p>
    <w:p>
      <w:pPr>
        <w:pStyle w:val="ConsPlusNonformat"/>
        <w:widowControl/>
        <w:rPr/>
      </w:pPr>
      <w:r>
        <w:rPr/>
        <w:t>настоящее заключение аннулиру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тоящее   заключение   действительно   только   при   наличии</w:t>
      </w:r>
    </w:p>
    <w:p>
      <w:pPr>
        <w:pStyle w:val="ConsPlusNonformat"/>
        <w:widowControl/>
        <w:rPr/>
      </w:pPr>
      <w:r>
        <w:rPr/>
        <w:t>технических условий на электроснабж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ок действия заключени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т даты выдачи до в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эксплуатацию - не более 5 лет)</w:t>
      </w:r>
    </w:p>
    <w:p>
      <w:pPr>
        <w:pStyle w:val="ConsPlusNonformat"/>
        <w:widowControl/>
        <w:rPr/>
      </w:pPr>
      <w:r>
        <w:rPr/>
        <w:t>_________________________________   ____________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 руководителя           (подпись)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 Госэнергонадзора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формляется на бланке органа Госэнергонадз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порядке выдач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</w:t>
      </w:r>
    </w:p>
    <w:p>
      <w:pPr>
        <w:pStyle w:val="Normal"/>
        <w:autoSpaceDE w:val="false"/>
        <w:jc w:val="right"/>
        <w:rPr/>
      </w:pPr>
      <w:r>
        <w:rPr/>
        <w:t>энергетического надзора</w:t>
      </w:r>
    </w:p>
    <w:p>
      <w:pPr>
        <w:pStyle w:val="Normal"/>
        <w:autoSpaceDE w:val="false"/>
        <w:jc w:val="right"/>
        <w:rPr/>
      </w:pPr>
      <w:r>
        <w:rPr/>
        <w:t>заключений на использование</w:t>
      </w:r>
    </w:p>
    <w:p>
      <w:pPr>
        <w:pStyle w:val="Normal"/>
        <w:autoSpaceDE w:val="false"/>
        <w:jc w:val="right"/>
        <w:rPr/>
      </w:pPr>
      <w:r>
        <w:rPr/>
        <w:t>электроэнергии для целей нагр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ИЗВОДСТВЕННЫХ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воды (в том числе ремонтные, а также опытные заводы научно-исследовательских организаций)</w:t>
      </w:r>
    </w:p>
    <w:p>
      <w:pPr>
        <w:pStyle w:val="Normal"/>
        <w:autoSpaceDE w:val="false"/>
        <w:ind w:firstLine="540"/>
        <w:jc w:val="both"/>
        <w:rPr/>
      </w:pPr>
      <w:r>
        <w:rPr/>
        <w:t>комбинаты</w:t>
      </w:r>
    </w:p>
    <w:p>
      <w:pPr>
        <w:pStyle w:val="Normal"/>
        <w:autoSpaceDE w:val="false"/>
        <w:ind w:firstLine="540"/>
        <w:jc w:val="both"/>
        <w:rPr/>
      </w:pPr>
      <w:r>
        <w:rPr/>
        <w:t>фабрики</w:t>
      </w:r>
    </w:p>
    <w:p>
      <w:pPr>
        <w:pStyle w:val="Normal"/>
        <w:autoSpaceDE w:val="false"/>
        <w:ind w:firstLine="540"/>
        <w:jc w:val="both"/>
        <w:rPr/>
      </w:pPr>
      <w:r>
        <w:rPr/>
        <w:t>шахты</w:t>
      </w:r>
    </w:p>
    <w:p>
      <w:pPr>
        <w:pStyle w:val="Normal"/>
        <w:autoSpaceDE w:val="false"/>
        <w:ind w:firstLine="540"/>
        <w:jc w:val="both"/>
        <w:rPr/>
      </w:pPr>
      <w:r>
        <w:rPr/>
        <w:t>рудники</w:t>
      </w:r>
    </w:p>
    <w:p>
      <w:pPr>
        <w:pStyle w:val="Normal"/>
        <w:autoSpaceDE w:val="false"/>
        <w:ind w:firstLine="540"/>
        <w:jc w:val="both"/>
        <w:rPr/>
      </w:pPr>
      <w:r>
        <w:rPr/>
        <w:t>карьеры</w:t>
      </w:r>
    </w:p>
    <w:p>
      <w:pPr>
        <w:pStyle w:val="Normal"/>
        <w:autoSpaceDE w:val="false"/>
        <w:ind w:firstLine="540"/>
        <w:jc w:val="both"/>
        <w:rPr/>
      </w:pPr>
      <w:r>
        <w:rPr/>
        <w:t>разрезы</w:t>
      </w:r>
    </w:p>
    <w:p>
      <w:pPr>
        <w:pStyle w:val="Normal"/>
        <w:autoSpaceDE w:val="false"/>
        <w:ind w:firstLine="540"/>
        <w:jc w:val="both"/>
        <w:rPr/>
      </w:pPr>
      <w:r>
        <w:rPr/>
        <w:t>нефтяные промыслы</w:t>
      </w:r>
    </w:p>
    <w:p>
      <w:pPr>
        <w:pStyle w:val="Normal"/>
        <w:autoSpaceDE w:val="false"/>
        <w:ind w:firstLine="540"/>
        <w:jc w:val="both"/>
        <w:rPr/>
      </w:pPr>
      <w:r>
        <w:rPr/>
        <w:t>газовые промыслы</w:t>
      </w:r>
    </w:p>
    <w:p>
      <w:pPr>
        <w:pStyle w:val="Normal"/>
        <w:autoSpaceDE w:val="false"/>
        <w:ind w:firstLine="540"/>
        <w:jc w:val="both"/>
        <w:rPr/>
      </w:pPr>
      <w:r>
        <w:rPr/>
        <w:t>буровые установки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ые мастерские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ые и ремонтные баз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существляющие строительные и монтажные работы, включая подсобные транспортные и вспомогательные объек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транспорта (железнодорожного, водного,</w:t>
      </w:r>
    </w:p>
    <w:p>
      <w:pPr>
        <w:pStyle w:val="Normal"/>
        <w:autoSpaceDE w:val="false"/>
        <w:jc w:val="center"/>
        <w:rPr/>
      </w:pPr>
      <w:r>
        <w:rPr/>
        <w:t>автомобильного, воздушного, трубопроводного, городс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монтные заводы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е, трамвайные, троллейбусные, автобусные депо</w:t>
      </w:r>
    </w:p>
    <w:p>
      <w:pPr>
        <w:pStyle w:val="Normal"/>
        <w:autoSpaceDE w:val="false"/>
        <w:ind w:firstLine="540"/>
        <w:jc w:val="both"/>
        <w:rPr/>
      </w:pPr>
      <w:r>
        <w:rPr/>
        <w:t>сортировочные и транспортные объекты</w:t>
      </w:r>
    </w:p>
    <w:p>
      <w:pPr>
        <w:pStyle w:val="Normal"/>
        <w:autoSpaceDE w:val="false"/>
        <w:ind w:firstLine="540"/>
        <w:jc w:val="both"/>
        <w:rPr/>
      </w:pPr>
      <w:r>
        <w:rPr/>
        <w:t>морские и речные порты</w:t>
      </w:r>
    </w:p>
    <w:p>
      <w:pPr>
        <w:pStyle w:val="Normal"/>
        <w:autoSpaceDE w:val="false"/>
        <w:ind w:firstLine="540"/>
        <w:jc w:val="both"/>
        <w:rPr/>
      </w:pPr>
      <w:r>
        <w:rPr/>
        <w:t>перевалочные базы и пункты</w:t>
      </w:r>
    </w:p>
    <w:p>
      <w:pPr>
        <w:pStyle w:val="Normal"/>
        <w:autoSpaceDE w:val="false"/>
        <w:ind w:firstLine="540"/>
        <w:jc w:val="both"/>
        <w:rPr/>
      </w:pPr>
      <w:r>
        <w:rPr/>
        <w:t>автобазы</w:t>
      </w:r>
    </w:p>
    <w:p>
      <w:pPr>
        <w:pStyle w:val="Normal"/>
        <w:autoSpaceDE w:val="false"/>
        <w:ind w:firstLine="540"/>
        <w:jc w:val="both"/>
        <w:rPr/>
      </w:pPr>
      <w:r>
        <w:rPr/>
        <w:t>нефтепроводы, газопроводы магистральные</w:t>
      </w:r>
    </w:p>
    <w:p>
      <w:pPr>
        <w:pStyle w:val="Normal"/>
        <w:autoSpaceDE w:val="false"/>
        <w:ind w:firstLine="540"/>
        <w:jc w:val="both"/>
        <w:rPr/>
      </w:pPr>
      <w:r>
        <w:rPr/>
        <w:t>водопроводы с насосными станциями перекач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связ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диостанции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ионные центры</w:t>
      </w:r>
    </w:p>
    <w:p>
      <w:pPr>
        <w:pStyle w:val="Normal"/>
        <w:autoSpaceDE w:val="false"/>
        <w:ind w:firstLine="540"/>
        <w:jc w:val="both"/>
        <w:rPr/>
      </w:pPr>
      <w:r>
        <w:rPr/>
        <w:t>ретрансляторы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ные и телеграфные узлы и станции</w:t>
      </w:r>
    </w:p>
    <w:p>
      <w:pPr>
        <w:pStyle w:val="Normal"/>
        <w:autoSpaceDE w:val="false"/>
        <w:ind w:firstLine="540"/>
        <w:jc w:val="both"/>
        <w:rPr/>
      </w:pPr>
      <w:r>
        <w:rPr/>
        <w:t>почтам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осные станции</w:t>
      </w:r>
    </w:p>
    <w:p>
      <w:pPr>
        <w:pStyle w:val="Normal"/>
        <w:autoSpaceDE w:val="false"/>
        <w:ind w:firstLine="540"/>
        <w:jc w:val="both"/>
        <w:rPr/>
      </w:pPr>
      <w:r>
        <w:rPr/>
        <w:t>водопроводы и канализационные коллекторы и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станции перекачки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е и квартальные ко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бытов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брики-прачечные</w:t>
      </w:r>
    </w:p>
    <w:p>
      <w:pPr>
        <w:pStyle w:val="Normal"/>
        <w:autoSpaceDE w:val="false"/>
        <w:ind w:firstLine="540"/>
        <w:jc w:val="both"/>
        <w:rPr/>
      </w:pPr>
      <w:r>
        <w:rPr/>
        <w:t>фабрики химической чистки</w:t>
      </w:r>
    </w:p>
    <w:p>
      <w:pPr>
        <w:pStyle w:val="Normal"/>
        <w:autoSpaceDE w:val="false"/>
        <w:ind w:firstLine="540"/>
        <w:jc w:val="both"/>
        <w:rPr/>
      </w:pPr>
      <w:r>
        <w:rPr/>
        <w:t>фабрики переработки от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порядке выдач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</w:t>
      </w:r>
    </w:p>
    <w:p>
      <w:pPr>
        <w:pStyle w:val="Normal"/>
        <w:autoSpaceDE w:val="false"/>
        <w:jc w:val="right"/>
        <w:rPr/>
      </w:pPr>
      <w:r>
        <w:rPr/>
        <w:t>энергетического надзора</w:t>
      </w:r>
    </w:p>
    <w:p>
      <w:pPr>
        <w:pStyle w:val="Normal"/>
        <w:autoSpaceDE w:val="false"/>
        <w:jc w:val="right"/>
        <w:rPr/>
      </w:pPr>
      <w:r>
        <w:rPr/>
        <w:t>заключений на использование</w:t>
      </w:r>
    </w:p>
    <w:p>
      <w:pPr>
        <w:pStyle w:val="Normal"/>
        <w:autoSpaceDE w:val="false"/>
        <w:jc w:val="right"/>
        <w:rPr/>
      </w:pPr>
      <w:r>
        <w:rPr/>
        <w:t>электроэнергии для целей нагр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ЩЕСТВЕННЫХ ЗДАНИЙ И СООРУЖ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1.11.2006 N 144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учреждений образования,</w:t>
      </w:r>
    </w:p>
    <w:p>
      <w:pPr>
        <w:pStyle w:val="Normal"/>
        <w:autoSpaceDE w:val="false"/>
        <w:jc w:val="center"/>
        <w:rPr/>
      </w:pPr>
      <w:r>
        <w:rPr/>
        <w:t>воспитания и подготовки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ские дошкольные учреждения общего типа, специализированные и объединенные с начальной школой</w:t>
      </w:r>
    </w:p>
    <w:p>
      <w:pPr>
        <w:pStyle w:val="Normal"/>
        <w:autoSpaceDE w:val="false"/>
        <w:ind w:firstLine="540"/>
        <w:jc w:val="both"/>
        <w:rPr/>
      </w:pPr>
      <w:r>
        <w:rPr/>
        <w:t>общеобразовательные и специализированные школы и школы-интернаты, межшкольные учебно-производственные комбинаты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-технические училища и учебные заведения для подготовки и переподготовки рабочих кадров для различных отраслей народ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е специальные и высшие учебные заведения, а также учебные заведения для переподготовки и повышения квалификации специалистов</w:t>
      </w:r>
    </w:p>
    <w:p>
      <w:pPr>
        <w:pStyle w:val="Normal"/>
        <w:autoSpaceDE w:val="false"/>
        <w:ind w:firstLine="540"/>
        <w:jc w:val="both"/>
        <w:rPr/>
      </w:pPr>
      <w:r>
        <w:rPr/>
        <w:t>внешкольные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и сооружения здравоохранения, отдыха,</w:t>
      </w:r>
    </w:p>
    <w:p>
      <w:pPr>
        <w:pStyle w:val="Normal"/>
        <w:autoSpaceDE w:val="false"/>
        <w:jc w:val="center"/>
        <w:rPr/>
      </w:pPr>
      <w:r>
        <w:rPr/>
        <w:t>для занятий физической культурой и спорт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чебные со стационаром, амбулаторно-поликлинические, аптеки, молочные кухни</w:t>
      </w:r>
    </w:p>
    <w:p>
      <w:pPr>
        <w:pStyle w:val="Normal"/>
        <w:autoSpaceDE w:val="false"/>
        <w:ind w:firstLine="540"/>
        <w:jc w:val="both"/>
        <w:rPr/>
      </w:pPr>
      <w:r>
        <w:rPr/>
        <w:t>санатории, бальнео- и грязелечебницы, санатории-профилактории</w:t>
      </w:r>
    </w:p>
    <w:p>
      <w:pPr>
        <w:pStyle w:val="Normal"/>
        <w:autoSpaceDE w:val="false"/>
        <w:ind w:firstLine="540"/>
        <w:jc w:val="both"/>
        <w:rPr/>
      </w:pPr>
      <w:r>
        <w:rPr/>
        <w:t>дома отдыха, пансионаты, базы отдыха, туристские учреждения, молодежные и пионерские лагеря</w:t>
      </w:r>
    </w:p>
    <w:p>
      <w:pPr>
        <w:pStyle w:val="Normal"/>
        <w:autoSpaceDE w:val="false"/>
        <w:ind w:firstLine="540"/>
        <w:jc w:val="both"/>
        <w:rPr/>
      </w:pPr>
      <w:r>
        <w:rPr/>
        <w:t>здания и сооружения физкультурно-оздоровительные и спортивны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научно-исследовательских институтов, проектных</w:t>
      </w:r>
    </w:p>
    <w:p>
      <w:pPr>
        <w:pStyle w:val="Normal"/>
        <w:autoSpaceDE w:val="false"/>
        <w:jc w:val="center"/>
        <w:rPr/>
      </w:pPr>
      <w:r>
        <w:rPr/>
        <w:t>и конструкторских организаций (за исключением лабораторных</w:t>
      </w:r>
    </w:p>
    <w:p>
      <w:pPr>
        <w:pStyle w:val="Normal"/>
        <w:autoSpaceDE w:val="false"/>
        <w:jc w:val="center"/>
        <w:rPr/>
      </w:pPr>
      <w:r>
        <w:rPr/>
        <w:t>и производственных зданий, а также крупных и специальных</w:t>
      </w:r>
    </w:p>
    <w:p>
      <w:pPr>
        <w:pStyle w:val="Normal"/>
        <w:autoSpaceDE w:val="false"/>
        <w:jc w:val="center"/>
        <w:rPr/>
      </w:pPr>
      <w:r>
        <w:rPr/>
        <w:t>сооружений НИИ естественных и технических нау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архи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культурно-просветительных и зрелищ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</w:t>
      </w:r>
    </w:p>
    <w:p>
      <w:pPr>
        <w:pStyle w:val="Normal"/>
        <w:autoSpaceDE w:val="false"/>
        <w:ind w:firstLine="540"/>
        <w:jc w:val="both"/>
        <w:rPr/>
      </w:pPr>
      <w:r>
        <w:rPr/>
        <w:t>музеи и выставки</w:t>
      </w:r>
    </w:p>
    <w:p>
      <w:pPr>
        <w:pStyle w:val="Normal"/>
        <w:autoSpaceDE w:val="false"/>
        <w:ind w:firstLine="540"/>
        <w:jc w:val="both"/>
        <w:rPr/>
      </w:pPr>
      <w:r>
        <w:rPr/>
        <w:t>клубные</w:t>
      </w:r>
    </w:p>
    <w:p>
      <w:pPr>
        <w:pStyle w:val="Normal"/>
        <w:autoSpaceDE w:val="false"/>
        <w:ind w:firstLine="540"/>
        <w:jc w:val="both"/>
        <w:rPr/>
      </w:pPr>
      <w:r>
        <w:rPr/>
        <w:t>зрелищ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розничной торговли и общественного</w:t>
      </w:r>
    </w:p>
    <w:p>
      <w:pPr>
        <w:pStyle w:val="Normal"/>
        <w:autoSpaceDE w:val="false"/>
        <w:jc w:val="center"/>
        <w:rPr/>
      </w:pPr>
      <w:r>
        <w:rPr/>
        <w:t>питания (за исключением зданий и помещений общественного</w:t>
      </w:r>
    </w:p>
    <w:p>
      <w:pPr>
        <w:pStyle w:val="Normal"/>
        <w:autoSpaceDE w:val="false"/>
        <w:jc w:val="center"/>
        <w:rPr/>
      </w:pPr>
      <w:r>
        <w:rPr/>
        <w:t>питания, относящихся к вспомогательным зданиям</w:t>
      </w:r>
    </w:p>
    <w:p>
      <w:pPr>
        <w:pStyle w:val="Normal"/>
        <w:autoSpaceDE w:val="false"/>
        <w:jc w:val="center"/>
        <w:rPr/>
      </w:pPr>
      <w:r>
        <w:rPr/>
        <w:t>и помещениям промышленных предприят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бытового обслуживания, предназначенных</w:t>
      </w:r>
    </w:p>
    <w:p>
      <w:pPr>
        <w:pStyle w:val="Normal"/>
        <w:autoSpaceDE w:val="false"/>
        <w:jc w:val="center"/>
        <w:rPr/>
      </w:pPr>
      <w:r>
        <w:rPr/>
        <w:t>для непосредственного обслуживания населения</w:t>
      </w:r>
    </w:p>
    <w:p>
      <w:pPr>
        <w:pStyle w:val="Normal"/>
        <w:autoSpaceDE w:val="false"/>
        <w:jc w:val="center"/>
        <w:rPr/>
      </w:pPr>
      <w:r>
        <w:rPr/>
        <w:t>(непроизводственного характе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существляющие эксплуатацию жилищного фонда (кроме производственных, складских и транспортных зданий и сооружений)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1.11.2006 N 144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ов управления, кредитных и страховых</w:t>
      </w:r>
    </w:p>
    <w:p>
      <w:pPr>
        <w:pStyle w:val="Normal"/>
        <w:autoSpaceDE w:val="false"/>
        <w:jc w:val="center"/>
        <w:rPr/>
      </w:pPr>
      <w:r>
        <w:rPr/>
        <w:t>организаций (административные зд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партийных и других обществен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организаций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кзалы для всех видов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обслуживания пассажиров и транспортные аген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дания гостиниц, мотелей и кемпин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е здания (включая помещения общественных зданий различного назнач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ложению о порядке выдач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</w:t>
      </w:r>
    </w:p>
    <w:p>
      <w:pPr>
        <w:pStyle w:val="Normal"/>
        <w:autoSpaceDE w:val="false"/>
        <w:jc w:val="right"/>
        <w:rPr/>
      </w:pPr>
      <w:r>
        <w:rPr/>
        <w:t>энергетического надзора</w:t>
      </w:r>
    </w:p>
    <w:p>
      <w:pPr>
        <w:pStyle w:val="Normal"/>
        <w:autoSpaceDE w:val="false"/>
        <w:jc w:val="right"/>
        <w:rPr/>
      </w:pPr>
      <w:r>
        <w:rPr/>
        <w:t>заключений на использование</w:t>
      </w:r>
    </w:p>
    <w:p>
      <w:pPr>
        <w:pStyle w:val="Normal"/>
        <w:autoSpaceDE w:val="false"/>
        <w:jc w:val="right"/>
        <w:rPr/>
      </w:pPr>
      <w:r>
        <w:rPr/>
        <w:t>электроэнергии для целей нагр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ЖИЛЫХ З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ые дома общего типа и общежития квартирного ти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ногоэтажные, повышенной этажности и высотные дома (от 6 этажей и выше)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й этажности (4 - 5 этажей)</w:t>
      </w:r>
    </w:p>
    <w:p>
      <w:pPr>
        <w:pStyle w:val="Normal"/>
        <w:autoSpaceDE w:val="false"/>
        <w:ind w:firstLine="540"/>
        <w:jc w:val="both"/>
        <w:rPr/>
      </w:pPr>
      <w:r>
        <w:rPr/>
        <w:t>малоэтажные (1 - 3 этаж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ые дома усадебного и безусадебного тип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ые дома (любой этажности) смешанного назначения</w:t>
      </w:r>
    </w:p>
    <w:p>
      <w:pPr>
        <w:pStyle w:val="Normal"/>
        <w:autoSpaceDE w:val="false"/>
        <w:jc w:val="center"/>
        <w:rPr/>
      </w:pPr>
      <w:r>
        <w:rPr/>
        <w:t>со строено-пристроенными помещ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ли и общественного питания</w:t>
      </w:r>
    </w:p>
    <w:p>
      <w:pPr>
        <w:pStyle w:val="Normal"/>
        <w:autoSpaceDE w:val="false"/>
        <w:ind w:firstLine="540"/>
        <w:jc w:val="both"/>
        <w:rPr/>
      </w:pPr>
      <w:r>
        <w:rPr/>
        <w:t>аптек</w:t>
      </w:r>
    </w:p>
    <w:p>
      <w:pPr>
        <w:pStyle w:val="Normal"/>
        <w:autoSpaceDE w:val="false"/>
        <w:ind w:firstLine="540"/>
        <w:jc w:val="both"/>
        <w:rPr/>
      </w:pPr>
      <w:r>
        <w:rPr/>
        <w:t>парикмахерских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х учреж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ые дома специального назначения (любой эта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илые дома (квартиры) для престарелых и инвалидов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приюты для бездомных</w:t>
      </w:r>
    </w:p>
    <w:p>
      <w:pPr>
        <w:pStyle w:val="Normal"/>
        <w:autoSpaceDE w:val="false"/>
        <w:ind w:firstLine="540"/>
        <w:jc w:val="both"/>
        <w:rPr/>
      </w:pPr>
      <w:r>
        <w:rPr/>
        <w:t>жилые дома для маневрен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A0550CCEE81584587CB9CAC0E78D42C8D7D6A14D2E0ADBD522A86B370CED12405CB654FA101BCCFA977C9M8X3L" TargetMode="External"/><Relationship Id="rId3" Type="http://schemas.openxmlformats.org/officeDocument/2006/relationships/hyperlink" Target="consultantplus://offline/ref=446A0550CCEE81584587CB9CAC0E78D42C8D7D6A14D3E3A7B0592A86B370CED12405CB654FA101BCCFA977C4M8XFL" TargetMode="External"/><Relationship Id="rId4" Type="http://schemas.openxmlformats.org/officeDocument/2006/relationships/hyperlink" Target="consultantplus://offline/ref=446A0550CCEE81584587CB9CAC0E78D42C8D7D6A14D2E0ADBD552A86B370CED12405CB654FA101BCCFA977C8M8XAL" TargetMode="External"/><Relationship Id="rId5" Type="http://schemas.openxmlformats.org/officeDocument/2006/relationships/hyperlink" Target="consultantplus://offline/ref=446A0550CCEE81584587CB9CAC0E78D42C8D7D6A14DDEDA0BA592A86B370CED12405CB654FA101BCCFA975C8M8X2L" TargetMode="External"/><Relationship Id="rId6" Type="http://schemas.openxmlformats.org/officeDocument/2006/relationships/hyperlink" Target="consultantplus://offline/ref=446A0550CCEE81584587CB9CAC0E78D42C8D7D6A14D2EDA5BC592A86B370CED12405CB654FA101BCCFA977CFM8XCL" TargetMode="External"/><Relationship Id="rId7" Type="http://schemas.openxmlformats.org/officeDocument/2006/relationships/hyperlink" Target="consultantplus://offline/ref=446A0550CCEE81584587CB9CAC0E78D42C8D7D6A14DDE5A1BA582A86B370CED12405CB654FA101BCCFA977CFM8XDL" TargetMode="External"/><Relationship Id="rId8" Type="http://schemas.openxmlformats.org/officeDocument/2006/relationships/hyperlink" Target="consultantplus://offline/ref=446A0550CCEE81584587CB9CAC0E78D42C8D7D6A14DCE4A0BE582A86B370CED12405CB654FA101BCCFA975CBM8X9L" TargetMode="External"/><Relationship Id="rId9" Type="http://schemas.openxmlformats.org/officeDocument/2006/relationships/hyperlink" Target="consultantplus://offline/ref=446A0550CCEE81584587CB9CAC0E78D42C8D7D6A14DCE4ADBA582A86B370CED12405CB654FA101BCCFA977CCM8XAL" TargetMode="External"/><Relationship Id="rId10" Type="http://schemas.openxmlformats.org/officeDocument/2006/relationships/hyperlink" Target="consultantplus://offline/ref=446A0550CCEE81584587CB9CAC0E78D42C8D7D6A14D2E0ADBD522A86B370CED12405CB654FA101BCCFA977C9M8X3L" TargetMode="External"/><Relationship Id="rId11" Type="http://schemas.openxmlformats.org/officeDocument/2006/relationships/hyperlink" Target="consultantplus://offline/ref=446A0550CCEE81584587CB9CAC0E78D42C8D7D6A14D3E3A7B0592A86B370CED12405CB654FA101BCCFA977C4M8XFL" TargetMode="External"/><Relationship Id="rId12" Type="http://schemas.openxmlformats.org/officeDocument/2006/relationships/hyperlink" Target="consultantplus://offline/ref=446A0550CCEE81584587CB9CAC0E78D42C8D7D6A14D2E0ADBD552A86B370CED12405CB654FA101BCCFA977C8M8XAL" TargetMode="External"/><Relationship Id="rId13" Type="http://schemas.openxmlformats.org/officeDocument/2006/relationships/hyperlink" Target="consultantplus://offline/ref=446A0550CCEE81584587CB9CAC0E78D42C8D7D6A14DDEDA0BA592A86B370CED12405CB654FA101BCCFA975C8M8X2L" TargetMode="External"/><Relationship Id="rId14" Type="http://schemas.openxmlformats.org/officeDocument/2006/relationships/hyperlink" Target="consultantplus://offline/ref=446A0550CCEE81584587CB9CAC0E78D42C8D7D6A14D2EDA5BC592A86B370CED12405CB654FA101BCCFA977CFM8XCL" TargetMode="External"/><Relationship Id="rId15" Type="http://schemas.openxmlformats.org/officeDocument/2006/relationships/hyperlink" Target="consultantplus://offline/ref=446A0550CCEE81584587CB9CAC0E78D42C8D7D6A14DDE5A1BA582A86B370CED12405CB654FA101BCCFA977CFM8XDL" TargetMode="External"/><Relationship Id="rId16" Type="http://schemas.openxmlformats.org/officeDocument/2006/relationships/hyperlink" Target="consultantplus://offline/ref=446A0550CCEE81584587CB9CAC0E78D42C8D7D6A14DCE4A0BE582A86B370CED12405CB654FA101BCCFA975CBM8X9L" TargetMode="External"/><Relationship Id="rId17" Type="http://schemas.openxmlformats.org/officeDocument/2006/relationships/hyperlink" Target="consultantplus://offline/ref=446A0550CCEE81584587CB9CAC0E78D42C8D7D6A14DCE4A0BE582A86B370CED12405CB654FA101BCCFA975CBM8XEL" TargetMode="External"/><Relationship Id="rId18" Type="http://schemas.openxmlformats.org/officeDocument/2006/relationships/hyperlink" Target="consultantplus://offline/ref=446A0550CCEE81584587CB9CAC0E78D42C8D7D6A14DCE4ADBA582A86B370CED12405CB654FA101BCCFA976CAM8X3L" TargetMode="External"/><Relationship Id="rId19" Type="http://schemas.openxmlformats.org/officeDocument/2006/relationships/hyperlink" Target="consultantplus://offline/ref=446A0550CCEE81584587CB9CAC0E78D42C8D7D6A14DCE4ADBA582A86B370CED12405CB654FA101BCCFA975CFM8XAL" TargetMode="External"/><Relationship Id="rId20" Type="http://schemas.openxmlformats.org/officeDocument/2006/relationships/hyperlink" Target="consultantplus://offline/ref=446A0550CCEE81584587CB9CAC0E78D42C8D7D6A14DCE4ADBA582A86B370CED12405CB654FA101BCCFA975C8M8XBL" TargetMode="External"/><Relationship Id="rId21" Type="http://schemas.openxmlformats.org/officeDocument/2006/relationships/hyperlink" Target="consultantplus://offline/ref=446A0550CCEE81584587CB9CAC0E78D42C8D7D6A14DCE4A0BE582A86B370CED12405CB654FA101BCCFA975CBM8XFL" TargetMode="External"/><Relationship Id="rId22" Type="http://schemas.openxmlformats.org/officeDocument/2006/relationships/hyperlink" Target="consultantplus://offline/ref=446A0550CCEE81584587CB9CAC0E78D42C8D7D6A14DCE4A0BE582A86B370CED12405CB654FA101BCCFA975CAM8X3L" TargetMode="External"/><Relationship Id="rId23" Type="http://schemas.openxmlformats.org/officeDocument/2006/relationships/hyperlink" Target="consultantplus://offline/ref=446A0550CCEE81584587CB9CAC0E78D42C8D7D6A14DCE4A0BE582A86B370CED12405CB654FA101BCCFA975C5M8XAL" TargetMode="External"/><Relationship Id="rId24" Type="http://schemas.openxmlformats.org/officeDocument/2006/relationships/hyperlink" Target="consultantplus://offline/ref=446A0550CCEE81584587CB9CAC0E78D42C8D7D6A14DCE4ADBA582A86B370CED12405CB654FA101BCCFA976C9M8XCL" TargetMode="External"/><Relationship Id="rId25" Type="http://schemas.openxmlformats.org/officeDocument/2006/relationships/hyperlink" Target="consultantplus://offline/ref=446A0550CCEE81584587CB9CAC0E78D42C8D7D6A14DCE4ADBA582A86B370CED12405CB654FA101BCCFA976C9M8XCL" TargetMode="External"/><Relationship Id="rId26" Type="http://schemas.openxmlformats.org/officeDocument/2006/relationships/hyperlink" Target="consultantplus://offline/ref=446A0550CCEE81584587CB9CAC0E78D42C8D7D6A14DCE4A0BE582A86B370CED12405CB654FA101BCCFA975C5M8XBL" TargetMode="External"/><Relationship Id="rId27" Type="http://schemas.openxmlformats.org/officeDocument/2006/relationships/hyperlink" Target="consultantplus://offline/ref=446A0550CCEE81584587CB9CAC0E78D42C8D7D6A14DCE4A0BE582A86B370CED12405CB654FA101BCCFA975C5M8X3L" TargetMode="External"/><Relationship Id="rId28" Type="http://schemas.openxmlformats.org/officeDocument/2006/relationships/hyperlink" Target="consultantplus://offline/ref=446A0550CCEE81584587CB9CAC0E78D42C8D7D6A14DCE4ADBA582A86B370CED12405CB654FA101BCCFA976CAM8XAL" TargetMode="External"/><Relationship Id="rId29" Type="http://schemas.openxmlformats.org/officeDocument/2006/relationships/hyperlink" Target="consultantplus://offline/ref=446A0550CCEE81584587CB9CAC0E78D42C8D7D6A14DCE4A0BE582A86B370CED12405CB654FA101BCCFA975C4M8XBL" TargetMode="External"/><Relationship Id="rId30" Type="http://schemas.openxmlformats.org/officeDocument/2006/relationships/hyperlink" Target="consultantplus://offline/ref=446A0550CCEE81584587CB9CAC0E78D42C8D7D6A14DCE4A0BE582A86B370CED12405CB654FA101BCCFA975C4M8XEL" TargetMode="External"/><Relationship Id="rId31" Type="http://schemas.openxmlformats.org/officeDocument/2006/relationships/hyperlink" Target="consultantplus://offline/ref=446A0550CCEE81584587CB9CAC0E78D42C8D7D6A14DCE4A0BE582A86B370CED12405CB654FA101BCCFA975C4M8X2L" TargetMode="External"/><Relationship Id="rId32" Type="http://schemas.openxmlformats.org/officeDocument/2006/relationships/hyperlink" Target="consultantplus://offline/ref=446A0550CCEE81584587CB9CAC0E78D42C8D7D6A14DCE4ADBA582A86B370CED12405CB654FA101BCCFA977CEM8XEL" TargetMode="External"/><Relationship Id="rId33" Type="http://schemas.openxmlformats.org/officeDocument/2006/relationships/hyperlink" Target="consultantplus://offline/ref=446A0550CCEE81584587CB9CAC0E78D42C8D7D6A14DCE4A0BE582A86B370CED12405CB654FA101BCCFA975C5M8XAL" TargetMode="External"/><Relationship Id="rId34" Type="http://schemas.openxmlformats.org/officeDocument/2006/relationships/hyperlink" Target="consultantplus://offline/ref=446A0550CCEE81584587CB9CAC0E78D42C8D7D6A14DCE4A0BE582A86B370CED12405CB654FA101BCCFA975C4M8XDL" TargetMode="External"/><Relationship Id="rId35" Type="http://schemas.openxmlformats.org/officeDocument/2006/relationships/hyperlink" Target="consultantplus://offline/ref=446A0550CCEE81584587CB9CAC0E78D42C8D7D6A14DCE4ADBA582A86B370CED12405CB654FA101BCCFA977C9M8XDL" TargetMode="External"/><Relationship Id="rId36" Type="http://schemas.openxmlformats.org/officeDocument/2006/relationships/hyperlink" Target="consultantplus://offline/ref=446A0550CCEE81584587CB9CAC0E78D42C8D7D6A14DCE4A0BE582A86B370CED12405CB654FA101BCCFA975C5M8XAL" TargetMode="External"/><Relationship Id="rId37" Type="http://schemas.openxmlformats.org/officeDocument/2006/relationships/hyperlink" Target="consultantplus://offline/ref=446A0550CCEE81584587CB9CAC0E78D42C8D7D6A14DCE4A0BE582A86B370CED12405CB654FA101BCCFA975C4M8X2L" TargetMode="External"/><Relationship Id="rId38" Type="http://schemas.openxmlformats.org/officeDocument/2006/relationships/hyperlink" Target="consultantplus://offline/ref=446A0550CCEE81584587CB9CAC0E78D42C8D7D6A14DCE4ADBA582A86B370CED12405CB654FA101BCCFA977CEM8XEL" TargetMode="External"/><Relationship Id="rId39" Type="http://schemas.openxmlformats.org/officeDocument/2006/relationships/hyperlink" Target="consultantplus://offline/ref=446A0550CCEE81584587CB9CAC0E78D42C8D7D6A14DCE4A0BE582A86B370CED12405CB654FA101BCCFA975C5M8XAL" TargetMode="External"/><Relationship Id="rId40" Type="http://schemas.openxmlformats.org/officeDocument/2006/relationships/hyperlink" Target="consultantplus://offline/ref=446A0550CCEE81584587CB9CAC0E78D42C8D7D6A14DCE4A0BE582A86B370CED12405CB654FA101BCCFA975C5M8XAL" TargetMode="External"/><Relationship Id="rId41" Type="http://schemas.openxmlformats.org/officeDocument/2006/relationships/hyperlink" Target="consultantplus://offline/ref=446A0550CCEE81584587CB9CAC0E78D42C8D7D6A14DCE4ADBA582A86B370CED12405CB654FA101BCCFA977C9M8XDL" TargetMode="External"/><Relationship Id="rId42" Type="http://schemas.openxmlformats.org/officeDocument/2006/relationships/hyperlink" Target="consultantplus://offline/ref=446A0550CCEE81584587CB9CAC0E78D42C8D7D6A14DCE4A0BE582A86B370CED12405CB654FA101BCCFA975C5M8XAL" TargetMode="External"/><Relationship Id="rId43" Type="http://schemas.openxmlformats.org/officeDocument/2006/relationships/hyperlink" Target="consultantplus://offline/ref=446A0550CCEE81584587CB9CAC0E78D42C8D7D6A14DCE4A0BE582A86B370CED12405CB654FA101BCCFA975C4M8X2L" TargetMode="External"/><Relationship Id="rId44" Type="http://schemas.openxmlformats.org/officeDocument/2006/relationships/hyperlink" Target="consultantplus://offline/ref=446A0550CCEE81584587CB9CAC0E78D42C8D7D6A14DCE4A0BE582A86B370CED12405CB654FA101BCCFA975C4M8X3L" TargetMode="External"/><Relationship Id="rId45" Type="http://schemas.openxmlformats.org/officeDocument/2006/relationships/hyperlink" Target="consultantplus://offline/ref=446A0550CCEE81584587CB9CAC0E78D42C8D7D6A14DCE4ADBA582A86B370CED12405CB654FA101BCCFA977CEM8XEL" TargetMode="External"/><Relationship Id="rId46" Type="http://schemas.openxmlformats.org/officeDocument/2006/relationships/hyperlink" Target="consultantplus://offline/ref=446A0550CCEE81584587CB9CAC0E78D42C8D7D6A14DDEDA0BA592A86B370CED12405CB654FA101BCCFA975CBM8X8L" TargetMode="External"/><Relationship Id="rId47" Type="http://schemas.openxmlformats.org/officeDocument/2006/relationships/hyperlink" Target="consultantplus://offline/ref=446A0550CCEE81584587CB9CAC0E78D42C8D7D6A14DCE4A0BE582A86B370CED12405CB654FA101BCCFA975C5M8XAL" TargetMode="External"/><Relationship Id="rId48" Type="http://schemas.openxmlformats.org/officeDocument/2006/relationships/hyperlink" Target="consultantplus://offline/ref=446A0550CCEE81584587CB9CAC0E78D42C8D7D6A14DCE4ADBA582A86B370CED12405CB654FA101BCCFA977C9M8XDL" TargetMode="External"/><Relationship Id="rId49" Type="http://schemas.openxmlformats.org/officeDocument/2006/relationships/hyperlink" Target="consultantplus://offline/ref=446A0550CCEE81584587CB9CAC0E78D42C8D7D6A14DCE4A0BE582A86B370CED12405CB654FA101BCCFA975C5M8XAL" TargetMode="External"/><Relationship Id="rId50" Type="http://schemas.openxmlformats.org/officeDocument/2006/relationships/hyperlink" Target="consultantplus://offline/ref=446A0550CCEE81584587CB9CAC0E78D42C8D7D6A14DCE4A0BE582A86B370CED12405CB654FA101BCCFA974CDM8XBL" TargetMode="External"/><Relationship Id="rId51" Type="http://schemas.openxmlformats.org/officeDocument/2006/relationships/hyperlink" Target="consultantplus://offline/ref=446A0550CCEE81584587CB9CAC0E78D42C8D7D6A14DDE5A1BE522A86B370CED12405CB654FA101BCCFA976CDM8X2L" TargetMode="External"/><Relationship Id="rId52" Type="http://schemas.openxmlformats.org/officeDocument/2006/relationships/hyperlink" Target="consultantplus://offline/ref=446A0550CCEE81584587CB9CAC0E78D42C8D7D6A14DCE4A0BE582A86B370CED12405CB654FA101BCCFA974CDM8XBL" TargetMode="External"/><Relationship Id="rId53" Type="http://schemas.openxmlformats.org/officeDocument/2006/relationships/hyperlink" Target="consultantplus://offline/ref=446A0550CCEE81584587CB9CAC0E78D42C8D7D6A14DDE5A1BE522A86B370CED12405CB654FA101BCCFA975CAM8XBL" TargetMode="External"/><Relationship Id="rId54" Type="http://schemas.openxmlformats.org/officeDocument/2006/relationships/hyperlink" Target="consultantplus://offline/ref=446A0550CCEE81584587CB9CAC0E78D42C8D7D6A14DCE4A0BE582A86B370CED12405CB654FA101BCCFA974CDM8X8L" TargetMode="External"/><Relationship Id="rId55" Type="http://schemas.openxmlformats.org/officeDocument/2006/relationships/hyperlink" Target="consultantplus://offline/ref=446A0550CCEE81584587CB9CAC0E78D42C8D7D6A14DCE4ADBA582A86B370CED12405CB654FA101BCCFA974CDM8XCL" TargetMode="External"/><Relationship Id="rId56" Type="http://schemas.openxmlformats.org/officeDocument/2006/relationships/hyperlink" Target="consultantplus://offline/ref=446A0550CCEE81584587CB9CAC0E78D42C8D7D6A14DCE4A0BE582A86B370CED12405CB654FA101BCCFA974CDM8XEL" TargetMode="External"/><Relationship Id="rId57" Type="http://schemas.openxmlformats.org/officeDocument/2006/relationships/hyperlink" Target="consultantplus://offline/ref=446A0550CCEE81584587CB9CAC0E78D42C8D7D6A14DCE4A0BE582A86B370CED12405CB654FA101BCCFA974CDM8XBL" TargetMode="External"/><Relationship Id="rId58" Type="http://schemas.openxmlformats.org/officeDocument/2006/relationships/hyperlink" Target="consultantplus://offline/ref=446A0550CCEE81584587CB9CAC0E78D42C8D7D6A14DDE5A1BE522A86B370CED12405CB654FA101BCCFA976CEM8XEL" TargetMode="External"/><Relationship Id="rId59" Type="http://schemas.openxmlformats.org/officeDocument/2006/relationships/hyperlink" Target="consultantplus://offline/ref=446A0550CCEE81584587CB9CAC0E78D42C8D7D6A14DCE4A0BE582A86B370CED12405CB654FA101BCCFA974CDM8XCL" TargetMode="External"/><Relationship Id="rId60" Type="http://schemas.openxmlformats.org/officeDocument/2006/relationships/hyperlink" Target="consultantplus://offline/ref=446A0550CCEE81584587CB9CAC0E78D42C8D7D6A14DCE4A0BE582A86B370CED12405CB654FA101BCCFA974CDM8XDL" TargetMode="External"/><Relationship Id="rId61" Type="http://schemas.openxmlformats.org/officeDocument/2006/relationships/hyperlink" Target="consultantplus://offline/ref=446A0550CCEE81584587CB9CAC0E78D42C8D7D6A14DCE4A0BE582A86B370CED12405CB654FA101BCCFA974CDM8X2L" TargetMode="External"/><Relationship Id="rId62" Type="http://schemas.openxmlformats.org/officeDocument/2006/relationships/hyperlink" Target="consultantplus://offline/ref=446A0550CCEE81584587CB9CAC0E78D42C8D7D6A14DCE4ADBA582A86B370CED12405CB654FA101BCCFA976C8M8XDL" TargetMode="External"/><Relationship Id="rId63" Type="http://schemas.openxmlformats.org/officeDocument/2006/relationships/hyperlink" Target="consultantplus://offline/ref=446A0550CCEE81584587CB9CAC0E78D42C8D7D6A14DCE4A0BE582A86B370CED12405CB654FA101BCCFA974CDM8XBL" TargetMode="External"/><Relationship Id="rId64" Type="http://schemas.openxmlformats.org/officeDocument/2006/relationships/hyperlink" Target="consultantplus://offline/ref=446A0550CCEE81584587CB9CAC0E78D42C8D7D6A14DCE4A0BE582A86B370CED12405CB654FA101BCCFA974CCM8XBL" TargetMode="External"/><Relationship Id="rId65" Type="http://schemas.openxmlformats.org/officeDocument/2006/relationships/hyperlink" Target="consultantplus://offline/ref=446A0550CCEE81584587CB9CAC0E78D42C8D7D6A14DCE4ADBA582A86B370CED12405CB654FA101BCCFA976CAM8XDL" TargetMode="External"/><Relationship Id="rId66" Type="http://schemas.openxmlformats.org/officeDocument/2006/relationships/hyperlink" Target="consultantplus://offline/ref=446A0550CCEE81584587CB9CAC0E78D42C8D7D6A14D2E0ADBD522A86B370CED12405CB654FA101BCCFA977C9M8X3L" TargetMode="External"/><Relationship Id="rId67" Type="http://schemas.openxmlformats.org/officeDocument/2006/relationships/hyperlink" Target="consultantplus://offline/ref=446A0550CCEE81584587CB9CAC0E78D42C8D7D6A14D2E0ADBD522A86B370CED12405CB654FA101BCCFA977C9M8X3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3:00Z</dcterms:created>
  <dc:creator>Lazarevich_al</dc:creator>
  <dc:description/>
  <cp:keywords/>
  <dc:language>en-US</dc:language>
  <cp:lastModifiedBy>Lazarevich_al</cp:lastModifiedBy>
  <dcterms:modified xsi:type="dcterms:W3CDTF">2012-10-10T11:25:00Z</dcterms:modified>
  <cp:revision>1</cp:revision>
  <dc:subject/>
  <dc:title>Зарегистрировано в Национальном реестре правовых актов</dc:title>
</cp:coreProperties>
</file>