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160</wp:posOffset>
                </wp:positionH>
                <wp:positionV relativeFrom="paragraph">
                  <wp:posOffset>325755</wp:posOffset>
                </wp:positionV>
                <wp:extent cx="719137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25.65pt" to="495.4pt,25.65pt" ID="Прямая соединительная линия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Фирменные реквизиты организа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5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847"/>
      </w:tblGrid>
      <w:tr>
        <w:trPr>
          <w:trHeight w:val="1738" w:hRule="atLeast"/>
        </w:trPr>
        <w:tc>
          <w:tcPr>
            <w:tcW w:w="553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________20__ № ____________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 №__________ от 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3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у 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сим направить представителя филиала  «Энергосбыт»  по адресу__________________________________ для проведения работ по ___________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пломбировке, распломбировке, замене, закрытию лицевого счета, </w:t>
      </w:r>
    </w:p>
    <w:p>
      <w:pPr>
        <w:pStyle w:val="Normal"/>
        <w:spacing w:lineRule="auto" w:line="12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ужное подчеркнуть, обве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верке, снятию архивов показаний  электросчетчиков и другие причины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i/>
          <w:szCs w:val="28"/>
        </w:rPr>
        <w:t xml:space="preserve"> ________________(</w:t>
      </w:r>
      <w:r>
        <w:rPr>
          <w:rFonts w:cs="Times New Roman" w:ascii="Times New Roman" w:hAnsi="Times New Roman"/>
          <w:i/>
          <w:sz w:val="24"/>
          <w:u w:val="single"/>
        </w:rPr>
        <w:t>истечением межповерочного интервала, сбоем показаний, экспертизой,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нужное подчеркнуть, обвести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пропаданием индикации ЖКИ, ошибкой «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Err</w:t>
      </w:r>
      <w:r>
        <w:rPr>
          <w:rFonts w:cs="Times New Roman" w:ascii="Times New Roman" w:hAnsi="Times New Roman"/>
          <w:i/>
          <w:sz w:val="24"/>
          <w:u w:val="single"/>
        </w:rPr>
        <w:t>» и другие причины</w:t>
      </w:r>
      <w:r>
        <w:rPr>
          <w:i/>
          <w:sz w:val="24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электросчетчика - ______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электросчетчика - ______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ый ток - _____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ое напряжение - ____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и год поверки - ________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электроснабжение №___________ и договор  на оперативно-техническое обслуживание №___________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олжность)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одп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И.О. Фамилия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актные телефоны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. -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б. -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О исполнител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4:00Z</dcterms:created>
  <dc:creator>Kirilov Alexander N.</dc:creator>
  <dc:description/>
  <cp:keywords/>
  <dc:language>en-US</dc:language>
  <cp:lastModifiedBy>Admin</cp:lastModifiedBy>
  <cp:lastPrinted>2015-03-19T14:06:00Z</cp:lastPrinted>
  <dcterms:modified xsi:type="dcterms:W3CDTF">2015-03-24T12:44:00Z</dcterms:modified>
  <cp:revision>2</cp:revision>
  <dc:subject/>
  <dc:title>Фирменные реквизиты организации</dc:title>
</cp:coreProperties>
</file>