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sz w:val="28"/>
          <w:szCs w:val="28"/>
        </w:rPr>
        <w:t>УДК</w:t>
        <w:tab/>
      </w:r>
      <w:r>
        <w:rPr>
          <w:sz w:val="28"/>
          <w:szCs w:val="28"/>
          <w:lang w:val="en-US"/>
        </w:rPr>
        <w:t xml:space="preserve">621.311:658.011.56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</w:rPr>
        <w:t>КП 01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280" w:after="0"/>
        <w:ind w:firstLine="72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тандарт организации, проект, АСКУЭ, АСКУЭ региональная, АСКУЭ потребителей</w:t>
      </w:r>
    </w:p>
    <w:p>
      <w:pPr>
        <w:pStyle w:val="Normal"/>
        <w:spacing w:lineRule="auto" w:line="280" w:before="240" w:after="0"/>
        <w:ind w:right="4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 w:before="240" w:after="0"/>
        <w:ind w:right="4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требования к проектам региональных АСКУЭ и АСКУЭ потребителей.</w:t>
      </w:r>
    </w:p>
    <w:p>
      <w:pPr>
        <w:pStyle w:val="Normal"/>
        <w:spacing w:lineRule="auto" w:line="280" w:before="240" w:after="0"/>
        <w:ind w:right="403" w:firstLine="720"/>
        <w:rPr>
          <w:sz w:val="28"/>
          <w:szCs w:val="28"/>
        </w:rPr>
      </w:pPr>
      <w:r>
        <w:rPr>
          <w:sz w:val="28"/>
          <w:szCs w:val="28"/>
        </w:rPr>
        <w:t>1 РАЗРАБОТАН РУП «БЕЛТЭИ»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УТВЕРЖДЕН И ВВЕДЕН В ДЕЙСТВИЕ указанием государственного производственного объединения электроэнергетики от 11.12.2008 г. №61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В настоящем стандарте орган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ализованы</w:t>
      </w:r>
      <w:r>
        <w:rPr>
          <w:sz w:val="28"/>
          <w:szCs w:val="28"/>
        </w:rPr>
        <w:t xml:space="preserve"> положения СНБ 1.03.02-96 «Состав, порядок разработки и согласования проектной документации в строительстве», ГОСТ 34.602-89 «Техническое задание на создание автоматизированной системы», РД 50-680-88 «Методические указания. Автоматизированные системы. Основные положения», ГОСТ 34.601-90 «Автоматизированные системы. Стадии создания», РД 50-34.698-90 «Автоматизированные системы. Требования к содержанию документов», РМГ 29-99 «Метрология. Термины и определения»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ВВЕДЕН ВПЕРВЫЕ</w:t>
      </w:r>
    </w:p>
    <w:p>
      <w:pPr>
        <w:pStyle w:val="Normal"/>
        <w:pBdr>
          <w:bottom w:val="single" w:sz="4" w:space="1" w:color="000000"/>
        </w:pBdr>
        <w:spacing w:before="3960" w:after="280"/>
        <w:ind w:firstLine="720"/>
        <w:jc w:val="both"/>
        <w:rPr/>
      </w:pPr>
      <w:r>
        <w:rPr>
          <w:sz w:val="28"/>
          <w:szCs w:val="28"/>
        </w:rPr>
        <w:t>Настоящий стандарт организации не может быть тиражирован и распространен без разрешения ГПО «Белэнерго»</w:t>
      </w:r>
    </w:p>
    <w:p>
      <w:pPr>
        <w:pStyle w:val="Normal"/>
        <w:spacing w:before="120" w:after="280"/>
        <w:rPr/>
      </w:pPr>
      <w:r>
        <w:rPr/>
        <w:t>Издан на русском языке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843" w:right="424" w:hanging="1985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7160050">
            <w:r>
              <w:rPr>
                <w:rStyle w:val="IndexLink"/>
                <w:sz w:val="28"/>
                <w:szCs w:val="28"/>
                <w:lang w:val="en-US" w:eastAsia="en-US"/>
              </w:rPr>
              <w:t>1 Область применения</w:t>
              <w:tab/>
              <w:t>1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1">
            <w:r>
              <w:rPr>
                <w:rStyle w:val="IndexLink"/>
                <w:lang w:val="en-US" w:eastAsia="en-US"/>
              </w:rPr>
              <w:t>2 Нормативные ссылки</w:t>
              <w:tab/>
              <w:t>1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2">
            <w:r>
              <w:rPr>
                <w:rStyle w:val="IndexLink"/>
                <w:lang w:val="en-US" w:eastAsia="en-US"/>
              </w:rPr>
              <w:t>3 Термины и определения и сокращения</w:t>
              <w:tab/>
              <w:t>1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3">
            <w:r>
              <w:rPr>
                <w:rStyle w:val="IndexLink"/>
                <w:lang w:val="en-US" w:eastAsia="en-US"/>
              </w:rPr>
              <w:t>4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4">
            <w:r>
              <w:rPr>
                <w:rStyle w:val="IndexLink"/>
                <w:lang w:val="en-US" w:eastAsia="en-US"/>
              </w:rPr>
              <w:t>5 Типовые требования к проектам региональных АСКУЭ</w:t>
              <w:tab/>
              <w:t>6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5">
            <w:r>
              <w:rPr>
                <w:rStyle w:val="IndexLink"/>
                <w:lang w:val="en-US" w:eastAsia="en-US"/>
              </w:rPr>
              <w:t>6 Типовые требования к проектам промышленных АСКУЭ</w:t>
              <w:tab/>
              <w:t>7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6">
            <w:r>
              <w:rPr>
                <w:rStyle w:val="IndexLink"/>
                <w:lang w:val="en-US" w:eastAsia="en-US"/>
              </w:rPr>
              <w:t>7 Типовые требования к проектам АСКУЭ-быт</w:t>
              <w:tab/>
              <w:t>7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7">
            <w:r>
              <w:rPr>
                <w:rStyle w:val="IndexLink"/>
                <w:lang w:val="en-US" w:eastAsia="en-US"/>
              </w:rPr>
              <w:t>Приложение А (обязательное) Форма задания на проектирование</w:t>
              <w:tab/>
              <w:t>9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8">
            <w:r>
              <w:rPr>
                <w:rStyle w:val="IndexLink"/>
                <w:lang w:val="en-US" w:eastAsia="en-US"/>
              </w:rPr>
              <w:t>Приложение Б (обязательное) Техническое задание на региональную АСКУЭ</w:t>
              <w:tab/>
              <w:t>11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59">
            <w:r>
              <w:rPr>
                <w:rStyle w:val="IndexLink"/>
                <w:lang w:val="en-US" w:eastAsia="en-US"/>
              </w:rPr>
              <w:t>Приложение В (обязательное) Структурные схемы цифровых АСКУЭ и их цифровых измерительных каналов</w:t>
              <w:tab/>
              <w:t>16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60">
            <w:r>
              <w:rPr>
                <w:rStyle w:val="IndexLink"/>
                <w:lang w:val="en-US" w:eastAsia="en-US"/>
              </w:rPr>
              <w:t>Приложение Г (обязательное) Образец структуры и содержания пояснительной записки к проекту региональной АСКУЭ</w:t>
              <w:tab/>
              <w:t>20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61">
            <w:r>
              <w:rPr>
                <w:rStyle w:val="IndexLink"/>
                <w:lang w:val="en-US" w:eastAsia="en-US"/>
              </w:rPr>
              <w:t>Приложение Д (обязательное) Образец структуры и содержания пояснительной записки к проекту промышленной АСКУЭ</w:t>
              <w:tab/>
              <w:t>24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62">
            <w:r>
              <w:rPr>
                <w:rStyle w:val="IndexLink"/>
                <w:lang w:val="en-US" w:eastAsia="en-US"/>
              </w:rPr>
              <w:t>Приложение Е (обязательное) Образец структуры и содержания пояснительной записки к проекту АСКУЭ-быт</w:t>
              <w:tab/>
              <w:t>26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63">
            <w:r>
              <w:rPr>
                <w:rStyle w:val="IndexLink"/>
                <w:lang w:val="en-US" w:eastAsia="en-US"/>
              </w:rPr>
              <w:t>Приложение Ж (обязательное) Паспорт-протокол цифрового измерительного канала цифровой АСКУЭ</w:t>
              <w:tab/>
              <w:t>28</w:t>
            </w:r>
          </w:hyperlink>
        </w:p>
        <w:p>
          <w:pPr>
            <w:pStyle w:val="Contents1"/>
            <w:rPr>
              <w:rFonts w:ascii="Calibri;Arial Narrow" w:hAnsi="Calibri;Arial Narrow" w:cs="Calibri;Arial Narrow"/>
              <w:sz w:val="22"/>
              <w:szCs w:val="22"/>
              <w:lang w:val="en-US" w:eastAsia="en-US"/>
            </w:rPr>
          </w:pPr>
          <w:hyperlink w:anchor="__RefHeading___Toc207160064">
            <w:r>
              <w:rPr>
                <w:rStyle w:val="IndexLink"/>
                <w:lang w:val="en-US" w:eastAsia="en-US"/>
              </w:rPr>
              <w:t>Приложение К (обязательное) Паспорт-протокол неизмерительных компонентов цифровой АСКУЭ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80"/>
        <w:ind w:righ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……………………………………………………………….………..32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before="120" w:after="2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ПО «БЕЛЭНЕРГО»</w:t>
      </w:r>
    </w:p>
    <w:p>
      <w:pPr>
        <w:pStyle w:val="Normal"/>
        <w:pBdr>
          <w:bottom w:val="single" w:sz="12" w:space="1" w:color="000000"/>
        </w:pBdr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овые требования к проектам региональных АСКУЭ и АСКУЭ потребителей </w:t>
      </w:r>
    </w:p>
    <w:p>
      <w:pPr>
        <w:pStyle w:val="Normal"/>
        <w:spacing w:before="120" w:after="0"/>
        <w:ind w:left="5041" w:firstLine="72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ата введения </w:t>
      </w:r>
      <w:r>
        <w:rPr>
          <w:b/>
          <w:iCs/>
          <w:sz w:val="28"/>
          <w:szCs w:val="28"/>
          <w:lang w:val="en-US"/>
        </w:rPr>
        <w:t>2009</w:t>
      </w:r>
      <w:r>
        <w:rPr>
          <w:b/>
          <w:iCs/>
          <w:sz w:val="28"/>
          <w:szCs w:val="28"/>
        </w:rPr>
        <w:t>-01-01</w:t>
      </w:r>
    </w:p>
    <w:p>
      <w:pPr>
        <w:pStyle w:val="Heading1"/>
        <w:spacing w:before="240" w:after="240"/>
        <w:ind w:firstLine="720"/>
        <w:jc w:val="left"/>
        <w:rPr>
          <w:rFonts w:ascii="Times New Roman" w:hAnsi="Times New Roman" w:cs="Times New Roman"/>
          <w:color w:val="000000"/>
          <w:sz w:val="28"/>
        </w:rPr>
      </w:pPr>
      <w:bookmarkStart w:id="0" w:name="__RefHeading___Toc207160050"/>
      <w:bookmarkStart w:id="1" w:name="_Ref118015578"/>
      <w:bookmarkStart w:id="2" w:name="_Ref118015423"/>
      <w:bookmarkEnd w:id="0"/>
      <w:r>
        <w:rPr>
          <w:rFonts w:cs="Times New Roman" w:ascii="Times New Roman" w:hAnsi="Times New Roman"/>
          <w:color w:val="000000"/>
          <w:sz w:val="28"/>
        </w:rPr>
        <w:t>1 Область применения</w:t>
      </w:r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требования к содержанию архитектурно-строительных (рабочих) проектов цифровых расчетных АСКУЭ трех видов: региональных, включая проекты для структурных подразделений областных энергосистем (филиалов электрических сетей и районов электрических сетей), промышленных предприятий и бытовых организаций, независимо от их форм собственности, включая индивидуальные и многоквартирные жилы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стандарта обязательны для работников организаций независимо от их организационно-правовой формы, выполняющих проекты цифровых расчетных АСКУЭ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стандарта не распространяются на проекты цифровых расчетных АСКУЭ, которые были утверждены до введения стандарта в действие.</w:t>
      </w:r>
    </w:p>
    <w:p>
      <w:pPr>
        <w:pStyle w:val="Heading1"/>
        <w:spacing w:before="240" w:after="24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207160051"/>
      <w:r>
        <w:rPr>
          <w:rFonts w:cs="Times New Roman" w:ascii="Times New Roman" w:hAnsi="Times New Roman"/>
          <w:color w:val="000000"/>
          <w:sz w:val="28"/>
          <w:szCs w:val="28"/>
        </w:rPr>
        <w:t>2 Нормативные ссылк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сылки на следующие технические нормативные правовые акты в области технического нормирования и стандарт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Б 1.03.02-96 Состав, порядок разработки и согласования проектной документации в строительств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34.602-89 Техническое задание на создание автоматизированн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50-34.698-90 Автоматизированные системы. Требования к содержанию документов</w:t>
      </w:r>
    </w:p>
    <w:p>
      <w:pPr>
        <w:pStyle w:val="Heading1"/>
        <w:spacing w:before="240" w:after="24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207160052"/>
      <w:bookmarkStart w:id="5" w:name="_Ref11801558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 Термины и определения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кра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м стандарте применяют термины с соответствующими определениями и сокращениям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 абонент:</w:t>
      </w:r>
      <w:r>
        <w:rPr>
          <w:sz w:val="28"/>
          <w:szCs w:val="28"/>
        </w:rPr>
        <w:t xml:space="preserve"> Потребитель электрической энергии, заключивший с энергоснабжающей организацией договор электроснаб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атизированная система контроля и учета электроэнергии; АСКУЭ:</w:t>
      </w:r>
      <w:r>
        <w:rPr>
          <w:sz w:val="28"/>
          <w:szCs w:val="28"/>
        </w:rPr>
        <w:t xml:space="preserve"> Система технических и программных средств для автоматизированного дистанционного измерения, сбора, передачи, хранения, накопления, обработки, анализа, отображения и документирования результатов потребления электроэнергии в территориально распределенных точках учета, расположенных на объектах энергоснабжающей организации и (или) потреб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 АСКУЭ бытового субъекта у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СКУЭ-быт):</w:t>
      </w:r>
      <w:r>
        <w:rPr>
          <w:sz w:val="28"/>
          <w:szCs w:val="28"/>
        </w:rPr>
        <w:t xml:space="preserve"> Система учета, применяемая для расчетного учета электроэнергии потребителей жилищно-коммунального хозяйства в многоквартирных и индивидуальных жилых домах, коттеджных поселках и других объектах учета жилищно-коммунального хозяйства (магазинах, прачечных, мастерских, киосках, ларьках и т.д.), а также для расчетного учета потребителей бюджетной сфе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 АСКУЭ промышленного субъекта у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омышленная АСКУЭ):</w:t>
      </w:r>
      <w:r>
        <w:rPr>
          <w:sz w:val="28"/>
          <w:szCs w:val="28"/>
        </w:rPr>
        <w:t xml:space="preserve"> Система учета, применяемая для расчетного учета электроэнергии промышленных и приравненных к ним потреб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 АСКУЭ потребителей</w:t>
      </w:r>
      <w:r>
        <w:rPr>
          <w:sz w:val="28"/>
          <w:szCs w:val="28"/>
        </w:rPr>
        <w:t>: Системы учета бытовых и промышленных субъектов уч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 АСКУЭ региональная</w:t>
      </w:r>
      <w:r>
        <w:rPr>
          <w:sz w:val="28"/>
          <w:szCs w:val="28"/>
        </w:rPr>
        <w:t>: Система учета, применяемая для технического и (или) расчетного учета электроэнергии в областных энергосистемах и их подразделениях (филиалах и районах электросетей) между субъектами электроэнерге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7 АСКУЭ цифровая:</w:t>
      </w:r>
      <w:r>
        <w:rPr>
          <w:sz w:val="28"/>
          <w:szCs w:val="28"/>
        </w:rPr>
        <w:t xml:space="preserve"> АСКУЭ как цифровая измерительная система, использующая в качестве основного средства измерений в составе каждого своего цифрового измерительного канала электронный счетчик со встроенной в него цифровой базой данных и с внешним доступом к ней по цифровому интерфейсу и цифровому табл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8 задание на проектирование:</w:t>
      </w:r>
      <w:r>
        <w:rPr>
          <w:sz w:val="28"/>
          <w:szCs w:val="28"/>
        </w:rPr>
        <w:t xml:space="preserve"> Документ, оформленный в установленном порядке, прилагаемый к договору между Заказчиком и Исполнителем проекта, в котором отражаются общие требования к проекту АСКУЭ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9 измерительный канал (измерительный комплекс); ИК:</w:t>
      </w:r>
      <w:r>
        <w:rPr>
          <w:sz w:val="28"/>
          <w:szCs w:val="28"/>
        </w:rPr>
        <w:t xml:space="preserve"> Цепь соединенных друг с другом средств измерений, образующих непрерывный путь прохождения измерительной информации от входа цепи к ее выходу, выполняющая функцию измерения одной или нескольких физических величин и имеющая нормированные метрологические характерис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0 интерфейс цифровой:</w:t>
      </w:r>
      <w:r>
        <w:rPr>
          <w:sz w:val="28"/>
          <w:szCs w:val="28"/>
        </w:rPr>
        <w:t xml:space="preserve"> Система технических средств и правил для унифицированного сопряжения и взаимодействия (физического и информационного) компонентов (программ и оборудования) систем с цифровой (в виде чисел) передачей дан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1 канал связи; КС:</w:t>
      </w:r>
      <w:r>
        <w:rPr>
          <w:sz w:val="28"/>
          <w:szCs w:val="28"/>
        </w:rPr>
        <w:t xml:space="preserve"> Среда связи и коммуникационное оборудование для обмена данными между различными техническими средств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2 метрологическая характеристика; МХ:</w:t>
      </w:r>
      <w:r>
        <w:rPr>
          <w:sz w:val="28"/>
          <w:szCs w:val="28"/>
        </w:rPr>
        <w:t xml:space="preserve"> Характеристика одного из свойств средства измерений, влияющая на результат измерений и на его погреш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коммуникационное:</w:t>
      </w:r>
      <w:r>
        <w:rPr>
          <w:sz w:val="28"/>
          <w:szCs w:val="28"/>
        </w:rPr>
        <w:t xml:space="preserve"> Оборудование, обеспечивающее соединение и обмен информацией в системах учета по каналам и линиям связи между ее различными уровнями и элементами (модемы, коммутаторы, маршрутизаторы, сетевые экраны, преобразователи интерфейсов, электронные ключи, магнитные карточки и т.п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4 объект учета:</w:t>
      </w:r>
      <w:r>
        <w:rPr>
          <w:sz w:val="28"/>
          <w:szCs w:val="28"/>
        </w:rPr>
        <w:t xml:space="preserve"> Объект энергосистемы и (или) потребителя с приборным учетом электроэнер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5 потребитель:</w:t>
      </w:r>
      <w:r>
        <w:rPr>
          <w:sz w:val="28"/>
          <w:szCs w:val="28"/>
        </w:rPr>
        <w:t xml:space="preserve"> Юридическое лицо, гражданин, индивидуальный предприниматель, сеть и электроприемники которого присоединены к сетям энергоснабжающей организ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6 приборы учета электроэнер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боры учета)</w:t>
      </w:r>
      <w:r>
        <w:rPr>
          <w:sz w:val="28"/>
          <w:szCs w:val="28"/>
        </w:rPr>
        <w:t>: Средства приборного учета, подлежащие метрологической аттестации: измерительные трансформаторы тока, измерительные трансформаторы напряжения, электрические счетч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7 приемник электроэнер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электроприемник)</w:t>
      </w:r>
      <w:r>
        <w:rPr>
          <w:sz w:val="28"/>
          <w:szCs w:val="28"/>
        </w:rPr>
        <w:t xml:space="preserve">: Устройство, в котором происходит преобразование электроэнергии в другой вид энергии для ее исполь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8 средства приборного учета электроэнер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редства учета):</w:t>
      </w:r>
      <w:r>
        <w:rPr>
          <w:sz w:val="28"/>
          <w:szCs w:val="28"/>
        </w:rPr>
        <w:t xml:space="preserve"> Приборы и системы учета, коммуникационное оборудование, а также иные дополнительные технические и программные средства, используемые в приборном учете для реализации его функц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5"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3.19 средства расчетного приборного учета электроэнер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редства расчетного учета):</w:t>
      </w:r>
      <w:r>
        <w:rPr>
          <w:sz w:val="28"/>
          <w:szCs w:val="28"/>
        </w:rPr>
        <w:t xml:space="preserve"> Средства приборного учета, используемые для расчетного уч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о измерений; СИ:</w:t>
      </w:r>
      <w:r>
        <w:rPr>
          <w:sz w:val="28"/>
          <w:szCs w:val="28"/>
        </w:rPr>
        <w:t xml:space="preserve">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ют неизменным (в пределах установленной погрешности) в течение известного интервала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1 субабонент:</w:t>
      </w:r>
      <w:r>
        <w:rPr>
          <w:sz w:val="28"/>
          <w:szCs w:val="28"/>
        </w:rPr>
        <w:t xml:space="preserve"> Потребитель, электроустановки которого непосредственно присоединены к сетям абонента, имеющего с ним договор электроснаб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2 субъект учета</w:t>
      </w:r>
      <w:r>
        <w:rPr>
          <w:sz w:val="28"/>
          <w:szCs w:val="28"/>
        </w:rPr>
        <w:t>: Юридические лица, индивидуальные предприниматели и физические лица, имеющие объекты уч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3 счетчик электр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четчик):</w:t>
      </w:r>
      <w:r>
        <w:rPr>
          <w:sz w:val="28"/>
          <w:szCs w:val="28"/>
        </w:rPr>
        <w:t xml:space="preserve"> Прибор учета количества электроэнергии, ее мощности и (или) качества в одной или нескольких точках измерения однофазной или трехфазной электрической се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4 счетчик расчетный:</w:t>
      </w:r>
      <w:r>
        <w:rPr>
          <w:sz w:val="28"/>
          <w:szCs w:val="28"/>
        </w:rPr>
        <w:t xml:space="preserve"> Счетчик, используемый для расчетного уч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5 счетчик электронный:</w:t>
      </w:r>
      <w:r>
        <w:rPr>
          <w:sz w:val="28"/>
          <w:szCs w:val="28"/>
        </w:rPr>
        <w:t xml:space="preserve"> Счетчик с электронной схемой измерения и отображения данных изме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6 технические средства неизмерительного назначения (неизмерительные ТС)</w:t>
      </w:r>
      <w:r>
        <w:rPr>
          <w:sz w:val="28"/>
          <w:szCs w:val="28"/>
        </w:rPr>
        <w:t>: Технические средства, используемые в цифровых АСКУЭ и предназначенные для цифровых преобразований над цифровыми результатами измер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7 техническое задание; ТЗ:</w:t>
      </w:r>
      <w:r>
        <w:rPr>
          <w:sz w:val="28"/>
          <w:szCs w:val="28"/>
        </w:rPr>
        <w:t xml:space="preserve"> Документ, оформленный на основании ТУ в установленном порядке и определяющий цели создания АСКУЭ, детальные требования к системе и основные исходные данные, необходимые для ее разработ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8 точка измерения электроэнергии (точка измерения)</w:t>
      </w:r>
      <w:r>
        <w:rPr>
          <w:sz w:val="28"/>
          <w:szCs w:val="28"/>
        </w:rPr>
        <w:t>: Физическая точка электроустановки, совпадающая с точкой подключения прибора учета, в которой производится прямое измерение величины и направления тока и напря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9 точка учета электроэнергии (точка учета):</w:t>
      </w:r>
      <w:r>
        <w:rPr>
          <w:sz w:val="28"/>
          <w:szCs w:val="28"/>
        </w:rPr>
        <w:t xml:space="preserve"> Точка электроустановки, выбранная для технического или расчетного учета (может как совпадать, так и не совпадать с точкой измерения, а данные учета в последнем случае будут отличаться на величину технических потерь электроэнергии в промежутке между этими точ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0 точка расчетного учета электроэнергии (точка расчетного учета)</w:t>
      </w:r>
      <w:r>
        <w:rPr>
          <w:sz w:val="28"/>
          <w:szCs w:val="28"/>
        </w:rPr>
        <w:t>: Точка учета, выбранная на границе балансовой принадлежности сетей продавца и покупателя электроэнергии или совпадающая с точкой подачи электроэнергии покупат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1 точностные характеристики; ТХ:</w:t>
      </w:r>
      <w:r>
        <w:rPr>
          <w:sz w:val="28"/>
          <w:szCs w:val="28"/>
        </w:rPr>
        <w:t xml:space="preserve"> Характеристики технического средства неизмерительного назначения, которые определяют точность и достоверность цифровых преобразований, выполняемых этим средством над цифровыми результатами измер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2 устройство сбора и передачи данных; УСПД: </w:t>
      </w:r>
      <w:r>
        <w:rPr>
          <w:sz w:val="28"/>
          <w:szCs w:val="28"/>
        </w:rPr>
        <w:t>Специализированное средство приборного группового учета электроэнергии, используемое в АСКУЭ на среднем уровне для автоматического, с программируемой периодичностью запроса и приема данных учета с уровня первичных средств приборного учета (нижнего уровня АСКУЭ) от группы подключенных к нему по цифровым интерфейсам счетчиков, хранения, накопления и (или) обработки этих данных учета, передачи их по каналу связи на уровень вторичных универсальных средств приборного учета (верхний уровень АСКУЭ) – в энергоснабжающую организацию (в центр сбора и обработки данных), а также передачи в обратном направлении служебных и (или) и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3 учет электроэнергии приборный расчетный (расчетный учет):</w:t>
      </w:r>
      <w:r>
        <w:rPr>
          <w:sz w:val="28"/>
          <w:szCs w:val="28"/>
        </w:rPr>
        <w:t xml:space="preserve"> Учет электроэнергии в процессе ее коммерческого оборота для оплаты субъектами электроэнергетики и потребител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34 центр сбора и обработки информации; ЦСОД: </w:t>
      </w:r>
      <w:r>
        <w:rPr>
          <w:bCs/>
          <w:iCs/>
          <w:sz w:val="28"/>
          <w:szCs w:val="28"/>
        </w:rPr>
        <w:t>Центр, оснащенный программно-техническими средствами и предназначенный для сбора, хранения, отображения, документирования и обработки данных в АСКУЭ с уровней объектов и субъектов учета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35 цифровая аттестация технических средств; Ц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е технических сред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измерительного назначения в составе конкретных цифровых измерительных систе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6 цифровая измерительная система; ЦИС:</w:t>
      </w:r>
      <w:r>
        <w:rPr>
          <w:sz w:val="28"/>
          <w:szCs w:val="28"/>
        </w:rPr>
        <w:t xml:space="preserve"> Совокупность цифровых измерительных каналов и иных технических средств неизмерительного назначения, объединенных единым алгоритмом функционирования, предназначенная для измерений, а также выполнения иных операций неизмерительного назначения над цифровыми результатами измерений с целью определения цифровых значений одной или нескольких физических величин или их функ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7 цифровое измерение физической величины</w:t>
      </w:r>
      <w:r>
        <w:rPr>
          <w:sz w:val="28"/>
          <w:szCs w:val="28"/>
        </w:rPr>
        <w:t>: И</w:t>
      </w:r>
      <w:r>
        <w:rPr>
          <w:bCs/>
          <w:sz w:val="28"/>
          <w:szCs w:val="28"/>
        </w:rPr>
        <w:t xml:space="preserve">змерение физической величины, результат которого представляется в виде цифрового резуль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38 цифровое средство измерений; ЦСИ</w:t>
      </w:r>
      <w:r>
        <w:rPr>
          <w:sz w:val="28"/>
          <w:szCs w:val="28"/>
        </w:rPr>
        <w:t xml:space="preserve">: Средство измерений, выполняющее цифровое измер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39 цифровой измерительный канал; ЦИК:</w:t>
      </w:r>
      <w:r>
        <w:rPr>
          <w:sz w:val="28"/>
          <w:szCs w:val="28"/>
        </w:rPr>
        <w:t xml:space="preserve"> Измерительный канал (комплекс), на выходе которого результат измерения представлен в виде цифрового результата в именованных един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0 цифровой результат измерений: </w:t>
      </w:r>
      <w:r>
        <w:rPr>
          <w:sz w:val="28"/>
          <w:szCs w:val="28"/>
        </w:rPr>
        <w:t>Числовое значение физической величины, полученное путем ее измерения, представленное в позиционной системе счисления в виде приближенного рационального числа заданного формата с известными точностью представления и доверительной вероятност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1 энергоснабжающая организация; ЭСО:</w:t>
      </w:r>
      <w:r>
        <w:rPr>
          <w:sz w:val="28"/>
          <w:szCs w:val="28"/>
        </w:rPr>
        <w:t xml:space="preserve"> Субъект энергосистемы, осуществляющий подачу электроэнергии потребителям, сети которых непосредственно присоединены к сетям энергоснабжающей организации.</w:t>
      </w:r>
    </w:p>
    <w:p>
      <w:pPr>
        <w:pStyle w:val="Heading1"/>
        <w:spacing w:before="240" w:after="24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20716005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Основой для разработки проекта АСКУЭ должен быть соответствующий договор между Заказчиком и Исполнителем работы (проекта). Необходимой составной частью договора должно быть задание на проектирование, которое совместно разрабатывается Заказчиком и Исполнителем по типовой форме в соответствии с приложением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АСКУЭ потребителей Заказчику необходимо до заключения договора с Исполнителем получить технические условия (ТУ) на АСКУЭ от соответствующей энергоснабжающей организации. Эти ТУ должны учитываться при разработке задания на прое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оектов региональных АСКУЭ Заказчику необходимо предусмотреть в рамках договора разработку Технического задания на АСКУЭ в соответствии с приложением Б. Разработка проекта региональной АСКУЭ должна осуществляться совместно на основе двух исходных предпроектных документов: технического задания и задания на проек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 создании АСКУЭ крупных промышленных предприятий в целях повышения качества проекта разрабатывать на предпроектной стадии работ соответствующие Т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ТЗ и проект региональной АСКУЭ должны быть согласованы Заказчиком и утверждены ГПО «Бел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СКУЭ потребителей (и ТЗ на АСКУЭ крупных промышленных предприятий) должен быть согласован энергоснабжающей организацией и утвержден Заказчи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Разработка всех видов АСКУЭ и решения, закладываемые в проекты, должны соответствовать «Концепции приборного учета электрической энергии в Республике Беларусь» [1], отраслевым требованиям к АСКУЭ, изложенным в соответствующих отраслевых документах, и общей структуре цифровых АСКУЭ в соответствии с приложением 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Типовые требования к проектам региональных, промышленных и бытовых цифровых АСКУЭ расчетного учета излагаются ниже в соответствующих разделах. Отклонения от указанных требований в проектах конкретных АСКУЭ допускаются только при соответствующем обосновании таких отклонений со стороны Исполнителя и согласия Заказч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5 </w:t>
      </w:r>
      <w:r>
        <w:rPr>
          <w:sz w:val="28"/>
          <w:szCs w:val="28"/>
        </w:rPr>
        <w:t>Оформление проекта АСКУЭ потребителей должно соответствовать требованиям ЕСКД и СН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240"/>
        <w:ind w:firstLine="720"/>
        <w:jc w:val="left"/>
        <w:rPr/>
      </w:pPr>
      <w:bookmarkStart w:id="7" w:name="__RefHeading___Toc20716005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5 Типовые требования к проектам региональных АСКУЭ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Структура и содержание проектов региональных АСКУЭ должны соответствовать заданию на проектирование, техническому заданию, требованиям СНБ 1.03.02-96 и РД 50-34.698-90, а также нижеприведенным требова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Проект региональной АСКУЭ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пояснительную записку на региональную АСКУЭ (П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структурные на АСКУЭ и ее подсистемы по объектам и субъектам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хемы электрические объектов АСКУЭ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ы принципиальные на АСКУЭ и ее подсистемы по объектам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связи и схемы каналов связи центров сбора и обработки данных (ЦСОД) с субъектами и объектами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и монтажа оборудования АСКУЭ в ЦСОД и на объектах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подключения каб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ельный журнал;</w:t>
      </w:r>
    </w:p>
    <w:p>
      <w:pPr>
        <w:pStyle w:val="Normal"/>
        <w:jc w:val="both"/>
        <w:rPr/>
      </w:pPr>
      <w:r>
        <w:rPr>
          <w:sz w:val="28"/>
          <w:szCs w:val="28"/>
        </w:rPr>
        <w:t>- сметную документацию (СД)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фикацию оборудования и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организации строительства (П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(ТЭО) инвестиций в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Общая пояснительная записка на региональную АСКУЭ должна иметь структуру и содержание в соответствии с приложением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При использовании в проектах частотных ресурсов по связи они должны быть согласованы с распорядителем этих ресурсов и получены разрешения на их использ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Паспорт АСКУЭ (раздел 9 пояснительной записки приложение Г) на каждый объект учета должен содержать соответствующие паспорта-протоколы на каждый измерительный канал учета и технические средства неизмерительного назначения, используемые на объекте учета, оформленные в соответствии с приложениями Ж и К. Паспорта-протоколы должен заполнять Заказчик при вводе АСКУЭ в опытную эксплуат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Технико-экономическое обоснование проекта должно содержать сведения о затратах на реализацию АСКУЭ (в целом и по элементам, в абсолютных единицах и в процентном отношении), перечень составляющих расчетного эффекта от применения АСКУЭ с оценкой их величины в стоимостном выражении и расчет срока окупаемости АСКУЭ.</w:t>
      </w:r>
    </w:p>
    <w:p>
      <w:pPr>
        <w:pStyle w:val="Heading1"/>
        <w:spacing w:before="240" w:after="240"/>
        <w:ind w:firstLine="720"/>
        <w:jc w:val="left"/>
        <w:rPr/>
      </w:pPr>
      <w:bookmarkStart w:id="8" w:name="__RefHeading___Toc20716005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6 Типовые требования к проектам промышленных АСКУЭ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Структура и содержание проектов промышленных расчетных АСКУЭ должны соответствовать ТУ энергоснабжающей организации, заданию на проектирование, требованиям СНБ 1.03.02-96 и РД 50-34.698-90, а также нижеприведенным требова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Промышленные предприятия различаются по присоединенной мощности энергооборудования, схемам электроснабжения, территориальной и производственной структуре, наличию субабонентов, объектов социальной сферы, собственных генерирующих источников. Все эти особенности должны быть отражены в проектах соответствующих промышленных АСКУЭ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Проект промышленной АСКУЭ должен содержа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яснительную записку на промышленную АСКУЭ (П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ую схему АСКУЭ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у электроснабжения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иальную схему АСКУЭ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и монтажа оборудования АСКУЭ, включая каналы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подключения кабелей, кабельный журнал;</w:t>
      </w:r>
    </w:p>
    <w:p>
      <w:pPr>
        <w:pStyle w:val="Normal"/>
        <w:jc w:val="both"/>
        <w:rPr/>
      </w:pPr>
      <w:r>
        <w:rPr>
          <w:sz w:val="28"/>
          <w:szCs w:val="28"/>
        </w:rPr>
        <w:t>- сметную документацию (СД)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фикацию оборудования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ять все указанные документы в рамках пояснительной записки в виде ее разделов ил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Общая пояснительная записка на промышленную АСКУЭ должна иметь структуру и содержание в соответствии с приложением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Паспорт АСКУЭ (раздел 10 пояснительной записки приложение Д) на каждый объект учета должен содержать соответствующие паспорта-протоколы на каждый измерительный канал учета и технические средства неизмерительного назначения, используемые на объекте учета, оформленные в соответствии с приложениями Ж и К. Паспорта-протоколы должен заполнять Заказчик при вводе АСКУЭ в опытную эксплуат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Технико-экономическое обоснование проекта должно содержать сведения о затратах на реализацию АСКУЭ, перечень составляющих расчетного эффекта от применения АСКУЭ с оценкой их величины в стоимостном выражении и расчет срока окупаемости АСКУЭ.</w:t>
      </w:r>
    </w:p>
    <w:p>
      <w:pPr>
        <w:pStyle w:val="Heading1"/>
        <w:spacing w:before="240" w:after="24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20716005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7 Типовые требования к проектам АСКУЭ-бы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Структура и содержание проектов АСКУЭ-быт должны соответствовать ТУ энергоснабжающей организации и заданию на проектирование, а также нижеприведенным требова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К АСКУЭ-быт относятся системы учета индивидуальных и многоквартирных жилых домов (включая иные объекты учета, расположенные в них: магазины, мастерские, банки, кафе и т.п.), бюджетных и коммерческих организаций, а также мелкомоторного сектора (киоски, ларьки). Особенности того или иного объекта или субъекта учета должны быть полностью отражены в содержании соответствующих проектов бытовых АСКУ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3 </w:t>
      </w:r>
      <w:r>
        <w:rPr>
          <w:sz w:val="28"/>
          <w:szCs w:val="28"/>
        </w:rPr>
        <w:t>Проект АСКУЭ-быт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снительную записку на АСКУЭ-быт (ПЗ);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ную схему АСКУЭ объекта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иальную схему АСКУЭ объекта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и монтажа оборудования АСКУЭ, включая каналы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хемы подключения кабелей и кабельный журнал;</w:t>
      </w:r>
    </w:p>
    <w:p>
      <w:pPr>
        <w:pStyle w:val="Normal"/>
        <w:jc w:val="both"/>
        <w:rPr/>
      </w:pPr>
      <w:r>
        <w:rPr>
          <w:sz w:val="28"/>
          <w:szCs w:val="28"/>
        </w:rPr>
        <w:t>- сметную документацию (СД)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фикацию оборудования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ять все указанные документы в рамках пояснительной записки в виде ее разделов ил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Общая пояснительная записка на АСКУЭ-быт должна иметь структуру и содержание в соответствии с приложением 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 xml:space="preserve"> Паспорт АСКУЭ (раздел 9 пояснительной записки приложения Е) паспорта-протоколы на каждый измерительный канал учета и технические средства неизмерительного назначения, используемые на объекте учета, оформленные в соответствии с приложениями Ж и К. Паспорта-протоколы должен заполнять Заказчик при вводе АСКУЭ в опытную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СКУЭ многоквартирного жилого дома паспорта-протоколы цифрового измерительного канала цифровой АСКУЭ заполняются в следующем количест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дин экземпляр на все ЦИК, в состав которых входят однотипные однофазные счетчики. В паспорте-протоколе на ЦИК с однотипными однофазными счетчиками пункты (которые относятся к трансформаторам тока, трансформаторам напряжения не заполняю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дин экземпляр на каждый ЦИК, в который входит трехфазный счетчик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20716005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дания на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блица А.1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615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361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588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ание для проектирования</w:t>
            </w:r>
          </w:p>
        </w:tc>
        <w:tc>
          <w:tcPr>
            <w:tcW w:w="3615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 строительства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адийность проектирования, необходимость выполнения этапа "АП"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по вариантной и конкурсной разработке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ые условия проектирования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новные технико-экономические показатели объекта, в том числе мощность, производительность, производственная программа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ебования к качеству, конкурентоспособности и экологическим параметрам продукции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ебования к технологии, режиму предприятия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деление очередей и пусковых комплексов, требования по перспективному расширению предприятия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ребования и условия к разработке природоохранных мер и мероприятий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ребования к режиму безопасности и гигиене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ребования по ассимиляции производства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ребования по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ребования по выполнению научно-исследовательских и опытно-конструкторских работ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остав демонстрационных материалов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ругие требования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А.1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615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361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588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Организация-заказчик</w:t>
            </w:r>
          </w:p>
        </w:tc>
        <w:tc>
          <w:tcPr>
            <w:tcW w:w="3615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рганизация-проектировщик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рганизация - подрядчик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рок проектирования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Источник финансирования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убподряд</w:t>
            </w:r>
          </w:p>
        </w:tc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firstLine="709"/>
              <w:rPr>
                <w:color w:val="373737"/>
                <w:spacing w:val="-1"/>
              </w:rPr>
            </w:pPr>
            <w:r>
              <w:rPr/>
              <w:t xml:space="preserve">Примечание </w:t>
            </w:r>
            <w:r>
              <w:rPr>
                <w:color w:val="373737"/>
                <w:spacing w:val="-1"/>
              </w:rPr>
              <w:t>- Данные по пунктам 11, 12, 13, 14, 16  заполняются Заказчиком по своему усмотрению. Данные по пунктам 19-23 заполняются после определения организации – проектировщика, организации-подрядчика и субподрядных организаций.</w:t>
            </w:r>
          </w:p>
          <w:p>
            <w:pPr>
              <w:pStyle w:val="Normal"/>
              <w:overflowPunct w:val="false"/>
              <w:autoSpaceDE w:val="false"/>
              <w:rPr>
                <w:color w:val="373737"/>
                <w:spacing w:val="-1"/>
                <w:sz w:val="28"/>
                <w:szCs w:val="28"/>
              </w:rPr>
            </w:pPr>
            <w:r>
              <w:rPr>
                <w:color w:val="373737"/>
                <w:spacing w:val="-1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bookmarkStart w:id="11" w:name="__RefHeading___Toc20716005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иложение Б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обязательное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региональную АСКУЭ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  <w:t xml:space="preserve">Таблица Б.1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 Полное наименование системы и ее условное обо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 Шифр темы или номер догов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 Наименование организаций Заказчика и Исполн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 Перечень документов, на основании которых создается система, кем и когда утверждены эти док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 Плановые сроки начала и окончания работы по созданию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 Сведения об источниках и порядке финансирования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 Порядок оформления и предъявления Заказчику результатов работ по созданию системы, по изготовлению и наладке отдельных средств (технических, программных, информационных) и программно-технических (программно-методических) комплексов системы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 и цели создания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 На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 Цели со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актеристика объектов авто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 Краткие сведения об объекте учета или ссылки на документы, содержащие такую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 Сведения об условиях эксплуатации объектов учета и характеристиках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сис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 Требования к системе в ц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1 Требования к структуре и функциям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1.1 Перечень подсистем, их назначение и основные характеристики, требования к числу уровней иерархии и степени централизации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1.2 Требования к способам и средствам связи для информационного обмена между компонентами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ение таблицы Б.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1.3 Требования к характеристикам взаимосвязей системы со смежными системами (например, системами технического учета, системами комплексного учета энергоносителей, с системами управления предприятий), требования к ее совместимости, включая способы обмена информ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1.4 Требования к режимам функционирования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1.5 Требования по диагностированию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1.6 Требования по перспективе развития и модернизации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2 Требования к численности и квалификации персонала, режиму его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2.1 Требования к численности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2.2 Требования к квалификации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2.3 Требования к режиму работы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3 Показатели назначения (параметры, характеризующие соответствие системы ее назначе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4 Требования к наде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4.1 Состав и количественные значения показателей надежности для системы в целом и ее под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4.2 Перечень аварийных ситуаций, по которым должны быть определены требования по надеж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1.4.3 Требования к надежности технических средств и программн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4.4 Требования к методам оценки и контроля показателей надежности на разных стадиях создания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5 Метрологические треб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5.1 Метрологические требования к средствам измерений (измерительным трансформаторам тока и напряжения, электронным счетчикам), входящим в состав измерительных каналов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5.2 Метрологические требования к измерительным каналам в ц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5.3 Точностные требования к техническим средствам неизмерительного назначения, входящих в состав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.5.4 Точностные требования к программн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должение таблицы Б.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6 Требования безопасности (при монтаже, наладке, эксплуатации, обслуживанию и ремонте технических средств системы) по защите от воздействий электрического тока, электромагнитных полей, шумов, вибраций, по уровню освещ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7 Требования к эргономике и технической эстетике (показатели, определяющие качество взаимодействия оператора с системой и комфортность условий работы персонал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8 Требования к эксплуатации, техническому обслуживанию, ремонту и хранению компонентов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8.1 Условия и режим эксплуатации, периодичность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8.2 Требования к размещению оборудования и сетям энерг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8.3 Требования к составу, размещению и условиям хранения комплекта запасных частей и при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8.4 Требования к регламенту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9 Требования к защите информации от несанкционированного доступа (требования, действующие в отрасли Заказчика систем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1.10 Требования по сохранности информации при авариях (перечень аварий и отказов, при которых должна быть обеспечена сохранность информации в систем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11 Требования к защите от влияния внешних воздействий (защита от радиоэлектронных и кондуктивных помех, температуры, влажности, давления, ударов, вибраци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12 Требования к патентной чистоте (по системе в целом или ее частя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13 Требования по стандартизации и унификации (требуемая степень использования стандартных и унифицированных методов, способов, проектных решений, технических средств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14 Дополнительные требования (требования к обучению персонала, к сервисному оборудованию, специальные требования Заказчика и Исполн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2 Требования к функциям (задачам)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2.1 По каждой подсистеме перечень функций, задач или их комплек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должение таблицы Б.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2.2 Временной регламент реализации каждой функции,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2.3 Требования к качеству реализации каждой функции, к форме представления выходной информации, характеристикам необходимой точности и времени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2.4 Перечень и критерий отказов для каждой функции, по которой задаются требования по наде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 Требования к видам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.1 Требования к математическому обеспечению (к составу и способам использования математических методов и моделей, типовых алгоритмов и алгоритмов, подлежащих разработ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.2 Требования к информационному обеспечению (к составу, структуре и способам организации данных в системе, к информационному обмену между компонентами системы, к использованию унифицированных документов и классификаторов, по применению систем управления базами данных, к структуре процесса, сбора, обработки, передачи и представления данных, к защите данных от разрушений при авариях и сбоях в электропитании системы, к контролю, хранению, обновлению и восстановлению да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.3 Требования к лингвистическому обеспечению (требования к языкам программирования, взаимодействия пользователей и технических средств, к кодированию и декодированию данных, к способам организации диало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.4 Требования к программному обеспечению (перечень покупных средств, требования к качеству программных средств, способам их контроля, необходимость разработки новых програм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.5 Требования к техническому обеспечению системы (к видам технических средств, к их функциональным, конструктивным и эксплуатационным характеристик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.6 Требования к организационному обеспечению (к структуре и функциям подразделений, участвующих в работе системы, к порядку взаимодействия персонала и системы, к защите от ошибок персон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кончание таблицы Б.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3.7 К методическому обеспечению системы (к составу нормативно-технической документации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 и содержание работ по созданию системы (перечень стадий и этапов работ, сроки их выполнении, перечень организаций-исполнителей, вид и порядок проведения экспертиз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контроля и приемки системы (виды, состав, объемы и методы испытаний системы и ее компонентов, общие требования к приемке работ по стадиям и этапам, статус приемоч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ебования к составу и содержанию работ по подготовке объекта автоматизации к вводу в действие системы (необходимые изменения в объекте учета, создание необходимых подразделений и служб, сроки и порядок комплектации штатов, обучения персон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ебования к документированию (перечень необходимой эксплуатационной и ремонт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точники разработки (документы и информационные матери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20716005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риложен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ные схемы цифровых АСКУЭ и их цифровых измерительных кана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ые АСКУЭ должны содержать измерительные компоненты, объединенные в цифровые измерительные каналы, и неизмерительные компоненты вне этих каналов - технические средства (ТС) неизмерительного назначения, использующиеся для чтения цифровых результатов измерений с выходов ЦИК и их дальнейших цифровых преобразований (передачи, хранения, накопления, обработки, отображения, документирования, а также для других операций над цифровыми измерительными и неизмерительными данными). Вся совокупность ЦИК в цифровой АСКУЭ образует ее измерительную часть, а вся совокупность ТС неизмерительного назначения – неизмерительную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змерительными компонентами ЦИК являются измерительные трансформаторы тока, измерительные трансформаторы напряжения и электронные счетчики с хранимой цифровой базой данных, в которой накапливаются цифровые результаты измерений и внешний доступ к которой осуществляется по цифровым интерфейсам. Измерительные компоненты объединяются в ЦИК посредством линий связи (ЛС) и соединений. ЦИК в зависимости от состава подразделяются на три вида: ЦИК1 – непосредственное включение электронного счетчика по току и напряжению, ЦИК2 – непосредственное включение электронного счетчика по напряжению и трансформаторное включение по току, ЦИК3 – трансформаторное включение электронного счетчика по току и напря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измерительные компоненты ЦИК являются средствами измерений, должны утверждаться как типы СИ, вноситься в Государственный реестр средств измерений (далее - Госреестр) и при использовании в составе ЦИК цифровых АСКУЭ на объектах расчетного учета электроэнергии должны иметь клеймо госповерителя и действующее свидетельство о поверке. ЦИК цифровых АСКУЭ должны подвергаться метрологической аттестации при вводе систем в эксплуатацию, а их измерительные компоненты – периодической Государственной поверке в соответствии с установленными для них межповерочными интервалами (МП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измерительными компонентами цифровых АСКУЭ являются каналы связи, цифровые устройства сбора и передачи данных и компьютеры с программным обеспечением (ПО) АСКУЭ. Эти ТС не производят измерений (осуществляют только цифровые преобразования над цифровыми данными, включая цифровые результаты измерений), не являются СИ, не подлежат утверждению в качестве типов СИ, не должны вноситься в Госреестр и подвергаться метрологической аттестации. ТС неизмерительного назначения и цифровые АСКУЭ в целом должны подвергаться цифровой аттестации при вводе систем в эксплуатацию. Цифровые АСКУЭ в общем случае содержат несколько ЦИК и ТС неизмерительного назначения. В простейшем случае в состав цифровой АСКУЭ входит один ЦИК. Простейшим случаем ЦИК является ЦИК1, т.е. канал, содержащий один электронный счет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рологическая аттестация цифровых измерительных каналов и цифровая аттестация средств неизмерительного назначения цифровых АСКУЭ должны проводиться на основании действующих нормативных документов с учетом сведений, содержащихся в паспортах-протоколах на ЦИК и ТС неизмерительного назначения в соответствии с приложениями Г и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овые АСКУЭ различного назначения (региональные АСКУЭ и АСКУЭ потребителей) имеют типовую структуру, содержащую ЦИК того или иного вида и ТС неизмерительного назначения. Различия между этими цифровыми АСКУЭ носят не качественный, а количественный характер (системы различаются количеством и видами ЦИК, количеством и видами ТС неизмерительного назначения). Поэтому ряд требований к цифровым АСКУЭ различного назначения и их проектам идентичен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48895</wp:posOffset>
                </wp:positionV>
                <wp:extent cx="6172200" cy="519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196960"/>
                          <a:chOff x="0" y="0"/>
                          <a:chExt cx="6172200" cy="519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0520" y="0"/>
                            <a:ext cx="5808240" cy="48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200" y="704880"/>
                            <a:ext cx="12492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" y="452880"/>
                              <a:ext cx="58788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720" y="0"/>
                                <a:ext cx="4183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272880"/>
                                <a:ext cx="4183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" y="558000"/>
                                <a:ext cx="47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7080"/>
                                <a:ext cx="5878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W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080" y="10800"/>
                                <a:ext cx="484560" cy="85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78640"/>
                                <a:ext cx="477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360" y="1324440"/>
                              <a:ext cx="720" cy="2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557000"/>
                              <a:ext cx="771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118800" cy="458640"/>
                            </a:xfrm>
                            <a:prstGeom prst="upDownArrow">
                              <a:avLst>
                                <a:gd name="adj1" fmla="val 50000"/>
                                <a:gd name="adj2" fmla="val 7685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1505520"/>
                              <a:ext cx="10548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27280"/>
                              <a:ext cx="35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200" y="1594440"/>
                              <a:ext cx="49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" y="1224360"/>
                              <a:ext cx="455760" cy="2977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47745"/>
                                <a:gd name="adj4" fmla="val 137782"/>
                                <a:gd name="adj5" fmla="val 111138"/>
                                <a:gd name="adj6" fmla="val 156111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240480"/>
                              <a:ext cx="1238760" cy="166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480"/>
                              <a:ext cx="5626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0560" y="2751480"/>
                            <a:ext cx="551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2750760"/>
                            <a:ext cx="551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680" y="2784600"/>
                            <a:ext cx="5526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5320"/>
                            <a:ext cx="6172200" cy="19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первого вида: непосредственное включение счетчика, б) второго вид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форматорное включение по току, в) третьего вида: трансформаторное включение по току и напряжению. ТИ–точка измерения, ЦИ-цифровой интерфейс, ЦИК–цифровой измерительный канал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г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ток нагрузки в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В.1— Структура цифровых измерительных каналов цифровой АСКУ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4840" y="200160"/>
                            <a:ext cx="1260000" cy="243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7280" y="509040"/>
                              <a:ext cx="558000" cy="81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40" y="0"/>
                                <a:ext cx="397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252720"/>
                                <a:ext cx="397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" y="51624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4600"/>
                                <a:ext cx="5580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W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920" y="9000"/>
                                <a:ext cx="459720" cy="79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57760"/>
                                <a:ext cx="45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5280" y="1718280"/>
                              <a:ext cx="3913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8280"/>
                                <a:ext cx="2811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72200" y="1598760"/>
                              <a:ext cx="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981080"/>
                              <a:ext cx="252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103480"/>
                              <a:ext cx="736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0"/>
                              <a:ext cx="97200" cy="514440"/>
                            </a:xfrm>
                            <a:prstGeom prst="upDownArrow">
                              <a:avLst>
                                <a:gd name="adj1" fmla="val 50000"/>
                                <a:gd name="adj2" fmla="val 105362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052360"/>
                              <a:ext cx="10224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252880"/>
                              <a:ext cx="33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280" y="2121480"/>
                              <a:ext cx="474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5392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269640"/>
                              <a:ext cx="122112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03960"/>
                              <a:ext cx="435600" cy="2761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47620"/>
                                <a:gd name="adj4" fmla="val 137782"/>
                                <a:gd name="adj5" fmla="val 111111"/>
                                <a:gd name="adj6" fmla="val 156111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4640" y="1304640"/>
                              <a:ext cx="72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578600"/>
                              <a:ext cx="615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390680"/>
                              <a:ext cx="615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1457280"/>
                              <a:ext cx="72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5680" y="1374480"/>
                              <a:ext cx="356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5880" y="158760"/>
                            <a:ext cx="1266120" cy="247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720" y="420840"/>
                              <a:ext cx="570240" cy="81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560" y="0"/>
                                <a:ext cx="4057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255600"/>
                                <a:ext cx="40572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040" y="521640"/>
                                <a:ext cx="46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9280"/>
                                <a:ext cx="5702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W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80" y="9720"/>
                                <a:ext cx="469800" cy="79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59920"/>
                                <a:ext cx="462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720" y="1666080"/>
                              <a:ext cx="39744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8280"/>
                                <a:ext cx="2858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74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120" y="1666080"/>
                              <a:ext cx="39744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8280"/>
                                <a:ext cx="285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74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73200" y="1574280"/>
                              <a:ext cx="72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580400"/>
                              <a:ext cx="720" cy="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937880"/>
                              <a:ext cx="72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937880"/>
                              <a:ext cx="72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56680"/>
                              <a:ext cx="345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059200"/>
                              <a:ext cx="72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184480"/>
                              <a:ext cx="749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131560"/>
                              <a:ext cx="1022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320200"/>
                              <a:ext cx="343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480" y="2192040"/>
                              <a:ext cx="482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1863000"/>
                              <a:ext cx="442440" cy="27828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47620"/>
                                <a:gd name="adj4" fmla="val 137782"/>
                                <a:gd name="adj5" fmla="val 111111"/>
                                <a:gd name="adj6" fmla="val 156111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" y="210240"/>
                              <a:ext cx="1202760" cy="226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0"/>
                              <a:ext cx="114840" cy="429840"/>
                            </a:xfrm>
                            <a:prstGeom prst="upDownArrow">
                              <a:avLst>
                                <a:gd name="adj1" fmla="val 50000"/>
                                <a:gd name="adj2" fmla="val 74512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7800"/>
                              <a:ext cx="5468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2600" y="1512000"/>
                              <a:ext cx="62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512000"/>
                              <a:ext cx="622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386360"/>
                              <a:ext cx="144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384200"/>
                              <a:ext cx="144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319400"/>
                              <a:ext cx="63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316520"/>
                              <a:ext cx="63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230120"/>
                              <a:ext cx="144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226160"/>
                              <a:ext cx="144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1284480"/>
                              <a:ext cx="361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С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288440"/>
                              <a:ext cx="361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С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3.85pt;width:486pt;height:409.2pt" coordorigin="263,77" coordsize="9720,8184">
                <v:rect id="shape_0" stroked="f" o:allowincell="f" style="position:absolute;left:437;top:77;width:9146;height:760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6;top:1187;width:1967;height:2996">
                  <v:group id="shape_0" style="position:absolute;left:1548;top:1900;width:926;height:13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677;top:1900;width:65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75;top:2330;width:65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658,2779" to="2411,2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48;top:2809;width:92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W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1649;top:1917;width:762;height:13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58,2339" to="2409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04,3273" to="2004,3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7,3639" to="2571,36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1923;top:1187;width:186;height:721;mso-wrap-style:none;v-text-anchor:middle" type="_x0000_t70">
                    <v:fill o:detectmouseclick="t" type="solid" color2="black"/>
                    <v:stroke color="black" weight="6480" joinstyle="miter" endcap="flat"/>
                    <w10:wrap type="none"/>
                  </v:shape>
                  <v:oval id="shape_0" fillcolor="black" stroked="t" o:allowincell="f" style="position:absolute;left:1914;top:3558;width:165;height:1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66,3907" to="1921,3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2;top:3698;width:7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885;top:3115;width:717;height:468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stroked="t" o:allowincell="f" style="position:absolute;left:772;top:1566;width:1950;height:261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756;top:1566;width:885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66;top:4410;width:8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4;top:4409;width:86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9;top:4462;width:8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;top:5172;width:9719;height:3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первого вида: непосредственное включение счетчика, б) второго вида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форматорное включение по току, в) третьего вида: трансформаторное включение по току и напряжению. ТИ–точка измерения, ЦИ-цифровой интерфейс, ЦИК–цифровой измерительный канал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г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ток нагрузки в с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В.1— Структура цифровых измерительных каналов цифровой АСКУ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29;top:392;width:1984;height:3833">
                  <v:group id="shape_0" style="position:absolute;left:4865;top:1194;width:879;height:1276">
                    <v:shape id="shape_0" fillcolor="white" stroked="f" o:allowincell="f" style="position:absolute;left:4989;top:1194;width:62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88;top:1592;width:62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971,2007" to="5685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865;top:2036;width:878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W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4962;top:1208;width:723;height:124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71,1600" to="5684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5;top:3098;width:616;height:412">
                    <v:rect id="shape_0" fillcolor="white" stroked="t" o:allowincell="f" style="position:absolute;left:5120;top:3111;width:442;height:3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035;top:3098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45,2910" to="5345,3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5,3512" to="5348,3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1,3705" to="5940,3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41;top:392;width:152;height:809;mso-wrap-style:none;v-text-anchor:middle" type="_x0000_t70">
                    <v:fill o:detectmouseclick="t" type="solid" color2="black"/>
                    <v:stroke color="black" weight="6480" joinstyle="miter" endcap="flat"/>
                    <w10:wrap type="none"/>
                  </v:shape>
                  <v:oval id="shape_0" fillcolor="black" stroked="t" o:allowincell="f" style="position:absolute;left:5265;top:3624;width:160;height:1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04,3940" to="5331,3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91;top:3733;width:74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9;top:877;width:84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90;top:817;width:1922;height:340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fillcolor="white" stroked="t" o:allowincell="f" style="position:absolute;left:4277;top:3233;width:685;height:434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5333,2447" to="5333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94;top:2878;width:96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7;top:2582;width:96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40,2687" to="5340,2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256;top:2557;width:56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0;top:327;width:1994;height:3897">
                  <v:group id="shape_0" style="position:absolute;left:7965;top:990;width:898;height:1287">
                    <v:shape id="shape_0" fillcolor="white" stroked="f" o:allowincell="f" style="position:absolute;left:8090;top:990;width:63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89;top:1392;width:63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072,1811" to="8802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65;top:1839;width:897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W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8063;top:1005;width:739;height:12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72,1399" to="8800,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18;top:2951;width:626;height:415">
                    <v:rect id="shape_0" fillcolor="white" stroked="t" o:allowincell="f" style="position:absolute;left:8505;top:2964;width:449;height:4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418;top:2951;width:625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74;top:2951;width:626;height:417">
                    <v:rect id="shape_0" fillcolor="white" stroked="t" o:allowincell="f" style="position:absolute;left:7961;top:2964;width:449;height: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874;top:2951;width:625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30,2806" to="8230,2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7,2816" to="8647,2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3,3379" to="8193,3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0,3379" to="8720,35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78,3566" to="8722,3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37,3570" to="8437,3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9,3767" to="9018,3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345;top:3684;width:160;height:1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878,3981" to="8417,3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28;top:3779;width:75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312;top:3261;width:696;height:437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stroked="t" o:allowincell="f" style="position:absolute;left:7201;top:658;width:1893;height:356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fillcolor="white" stroked="t" o:allowincell="f" style="position:absolute;left:8337;top:327;width:180;height:676;mso-wrap-style:none;v-text-anchor:middle" type="_x0000_t70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7170;top:670;width:860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182;top:2708;width:97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97;top:2708;width:9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26,2510" to="8227,2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47,2507" to="8648,2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75;top:2405;width:99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87;top:2400;width:99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17,2264" to="8218,2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29,2258" to="8630,2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656;top:2350;width:5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5;top:2356;width:5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  <w:lang w:val="en-US" w:eastAsia="en-US"/>
        </w:rPr>
      </w:pPr>
      <w:r>
        <w:rPr>
          <w:b/>
          <w:bCs/>
          <w:color w:val="242424"/>
          <w:spacing w:val="-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258445</wp:posOffset>
                </wp:positionV>
                <wp:extent cx="4977130" cy="3011170"/>
                <wp:effectExtent l="5715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3011040"/>
                          <a:chOff x="0" y="0"/>
                          <a:chExt cx="4977000" cy="3011040"/>
                        </a:xfrm>
                      </wpg:grpSpPr>
                      <wps:wsp>
                        <wps:cNvSpPr/>
                        <wps:spPr>
                          <a:xfrm>
                            <a:off x="2554560" y="598320"/>
                            <a:ext cx="14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16000"/>
                            <a:ext cx="166068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85680"/>
                            <a:ext cx="914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1972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31760"/>
                            <a:ext cx="1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15120"/>
                            <a:ext cx="563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880920"/>
                            <a:ext cx="601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987480"/>
                            <a:ext cx="433080" cy="102960"/>
                          </a:xfrm>
                          <a:prstGeom prst="leftRightArrow">
                            <a:avLst>
                              <a:gd name="adj1" fmla="val 50000"/>
                              <a:gd name="adj2" fmla="val 8373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68360"/>
                            <a:ext cx="10616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907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12040"/>
                              <a:ext cx="1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5400"/>
                              <a:ext cx="562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60480"/>
                              <a:ext cx="600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520" y="167760"/>
                              <a:ext cx="285120" cy="103680"/>
                            </a:xfrm>
                            <a:prstGeom prst="leftRightArrow">
                              <a:avLst>
                                <a:gd name="adj1" fmla="val 50000"/>
                                <a:gd name="adj2" fmla="val 5474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222048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54160"/>
                            <a:ext cx="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66200"/>
                            <a:ext cx="16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49560"/>
                            <a:ext cx="563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114640"/>
                            <a:ext cx="601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221200"/>
                            <a:ext cx="448920" cy="104040"/>
                          </a:xfrm>
                          <a:prstGeom prst="leftRightArrow">
                            <a:avLst>
                              <a:gd name="adj1" fmla="val 50000"/>
                              <a:gd name="adj2" fmla="val 8589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10440"/>
                            <a:ext cx="5295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822960"/>
                            <a:ext cx="913680" cy="16617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1402200"/>
                            <a:ext cx="631800" cy="649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и среда связи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68080"/>
                            <a:ext cx="563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492920"/>
                            <a:ext cx="526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585080"/>
                            <a:ext cx="286560" cy="103680"/>
                          </a:xfrm>
                          <a:prstGeom prst="leftRightArrow">
                            <a:avLst>
                              <a:gd name="adj1" fmla="val 50000"/>
                              <a:gd name="adj2" fmla="val 5502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587960"/>
                            <a:ext cx="286560" cy="103680"/>
                          </a:xfrm>
                          <a:prstGeom prst="leftRightArrow">
                            <a:avLst>
                              <a:gd name="adj1" fmla="val 50000"/>
                              <a:gd name="adj2" fmla="val 5502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808200"/>
                            <a:ext cx="912960" cy="1661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38920"/>
                            <a:ext cx="563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0" y="1462320"/>
                            <a:ext cx="487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1557720"/>
                            <a:ext cx="285840" cy="103680"/>
                          </a:xfrm>
                          <a:prstGeom prst="leftRightArrow">
                            <a:avLst>
                              <a:gd name="adj1" fmla="val 50000"/>
                              <a:gd name="adj2" fmla="val 5488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525400"/>
                            <a:ext cx="7531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2492280"/>
                            <a:ext cx="6940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2502360"/>
                            <a:ext cx="7779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777960" cy="585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сиг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ног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360" y="261000"/>
                            <a:ext cx="166104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760" y="1751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7320" y="173664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920" y="177084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236088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1683360"/>
                            <a:ext cx="297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0" y="1134720"/>
                            <a:ext cx="405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2560" y="1326600"/>
                            <a:ext cx="631800" cy="648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и среда связи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35pt;width:391.9pt;height:237.1pt" coordorigin="1161,407" coordsize="7838,4742">
                <v:line id="shape_0" from="5184,1349" to="5185,270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855,747" to="8469,264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78;top:1959;width:143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52,1698" to="1252,2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2,2032" to="1515,2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6;top:1848;width:886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00;top:1794;width:9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403;top:1962;width:681;height:161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161;top:2562;width:1672;height:701">
                  <v:oval id="shape_0" fillcolor="black" stroked="t" o:allowincell="f" style="position:absolute;left:1161;top:2824;width:142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33,2562" to="1233,32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4,2896" to="1495,2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97;top:2712;width:885;height: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83;top:2657;width:94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84;top:2826;width:448;height:162;mso-wrap-style:none;v-text-anchor:middle" type="_x0000_t69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oval id="shape_0" fillcolor="black" stroked="t" o:allowincell="f" style="position:absolute;left:1166;top:3904;width:143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39,3642" to="1239,4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1,3976" to="1503,3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04;top:3792;width:88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9;top:3737;width:94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91;top:3905;width:706;height:163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521;top:3258;width:83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99ff" stroked="t" o:allowincell="f" style="position:absolute;left:2846;top:1703;width:1438;height:2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fillcolor="#cc99ff" stroked="f" o:allowincell="f" style="position:absolute;left:3062;top:2615;width:994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и среда связи 1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rect id="shape_0" fillcolor="white" stroked="t" o:allowincell="f" style="position:absolute;left:4761;top:2719;width:886;height: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91;top:2758;width:8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48;top:2903;width:450;height:162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01;top:2908;width:450;height:162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oval id="shape_0" fillcolor="#cc99ff" stroked="t" o:allowincell="f" style="position:absolute;left:6087;top:1680;width:1437;height:2615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rect id="shape_0" fillcolor="white" stroked="t" o:allowincell="f" style="position:absolute;left:8000;top:2673;width:88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32;top:2710;width:7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41;top:2860;width:449;height:162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339;top:4384;width:118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4332;width:1092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4348;width:1224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t" o:allowincell="f" style="position:absolute;left:4569;top:407;width:1224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сигна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ного времени</w:t>
                        </w:r>
                      </w:p>
                    </w:txbxContent>
                  </v:textbox>
                  <v:fill o:detectmouseclick="t" type="solid" color2="#336600"/>
                  <v:stroke color="black" weight="12600" joinstyle="miter" endcap="flat"/>
                  <w10:wrap type="none"/>
                </v:shape>
                <v:line id="shape_0" from="1955,818" to="4570,1799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88,3165" to="4743,316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03,3142" to="7958,314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638,3196" to="6093,3196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80,4125" to="3141,412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60,3058" to="2828,3063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91,2194" to="3028,2198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f" o:allowincell="f" style="position:absolute;left:6346;top:2496;width:99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и среда связи 2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360" w:after="0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384" w:hanging="0"/>
        <w:jc w:val="both"/>
        <w:rPr/>
      </w:pPr>
      <w:r>
        <w:rPr/>
        <w:t xml:space="preserve"> </w:t>
      </w:r>
      <w:r>
        <w:rPr/>
        <w:t>ТИ –точка измерения, ЦИК –цифровой измерительный канал, УСПД –устройство сбора и передачи данных, ПК – персональный компьюте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Рисунок В.2 — Типовая структурная схема цифровой АСКУЭ</w:t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  <w:lang w:val="en-US" w:eastAsia="en-US"/>
        </w:rPr>
      </w:pPr>
      <w:r>
        <w:rPr>
          <w:b/>
          <w:bCs/>
          <w:color w:val="242424"/>
          <w:spacing w:val="-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1270</wp:posOffset>
                </wp:positionV>
                <wp:extent cx="5273675" cy="7235190"/>
                <wp:effectExtent l="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7235280"/>
                          <a:chOff x="0" y="0"/>
                          <a:chExt cx="5273640" cy="7235280"/>
                        </a:xfrm>
                      </wpg:grpSpPr>
                      <wpg:grpSp>
                        <wpg:cNvGrpSpPr/>
                        <wpg:grpSpPr>
                          <a:xfrm>
                            <a:off x="1262520" y="0"/>
                            <a:ext cx="2845440" cy="16808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65600"/>
                              <a:ext cx="914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12040"/>
                              <a:ext cx="1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5400"/>
                              <a:ext cx="5634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60840"/>
                              <a:ext cx="6012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400" y="167760"/>
                              <a:ext cx="433080" cy="102960"/>
                            </a:xfrm>
                            <a:prstGeom prst="leftRightArrow">
                              <a:avLst>
                                <a:gd name="adj1" fmla="val 50000"/>
                                <a:gd name="adj2" fmla="val 83736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8640"/>
                              <a:ext cx="106164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9072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1204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95400"/>
                                <a:ext cx="5626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480" y="60480"/>
                                <a:ext cx="6008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6520" y="167760"/>
                                <a:ext cx="285120" cy="103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4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" y="1400760"/>
                              <a:ext cx="914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234440"/>
                              <a:ext cx="0" cy="44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446480"/>
                              <a:ext cx="16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329840"/>
                              <a:ext cx="5634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080" y="1294920"/>
                              <a:ext cx="601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1401480"/>
                              <a:ext cx="448920" cy="104040"/>
                            </a:xfrm>
                            <a:prstGeom prst="leftRightArrow">
                              <a:avLst>
                                <a:gd name="adj1" fmla="val 50000"/>
                                <a:gd name="adj2" fmla="val 85898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90720"/>
                              <a:ext cx="5295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 . .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920" y="3240"/>
                              <a:ext cx="913680" cy="16617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080" y="582120"/>
                              <a:ext cx="631800" cy="649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аналы и среда связ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3680" y="768240"/>
                              <a:ext cx="286560" cy="103680"/>
                            </a:xfrm>
                            <a:prstGeom prst="leftRightArrow">
                              <a:avLst>
                                <a:gd name="adj1" fmla="val 50000"/>
                                <a:gd name="adj2" fmla="val 55022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1320" y="694080"/>
                              <a:ext cx="5637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7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23400"/>
                                <a:ext cx="4878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20" y="2476440"/>
                            <a:ext cx="914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1084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522880"/>
                            <a:ext cx="1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05880"/>
                            <a:ext cx="563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371680"/>
                            <a:ext cx="601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2478240"/>
                            <a:ext cx="433080" cy="102960"/>
                          </a:xfrm>
                          <a:prstGeom prst="leftRightArrow">
                            <a:avLst>
                              <a:gd name="adj1" fmla="val 50000"/>
                              <a:gd name="adj2" fmla="val 8373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2859480"/>
                            <a:ext cx="10616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907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12040"/>
                              <a:ext cx="1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5040"/>
                              <a:ext cx="562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60120"/>
                              <a:ext cx="600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520" y="167400"/>
                              <a:ext cx="285120" cy="103680"/>
                            </a:xfrm>
                            <a:prstGeom prst="leftRightArrow">
                              <a:avLst>
                                <a:gd name="adj1" fmla="val 50000"/>
                                <a:gd name="adj2" fmla="val 5474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37116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545280"/>
                            <a:ext cx="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757320"/>
                            <a:ext cx="16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640320"/>
                            <a:ext cx="563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3605400"/>
                            <a:ext cx="601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3712320"/>
                            <a:ext cx="448920" cy="104040"/>
                          </a:xfrm>
                          <a:prstGeom prst="leftRightArrow">
                            <a:avLst>
                              <a:gd name="adj1" fmla="val 50000"/>
                              <a:gd name="adj2" fmla="val 8589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3301200"/>
                            <a:ext cx="5295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2314080"/>
                            <a:ext cx="913680" cy="16617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892960"/>
                            <a:ext cx="631800" cy="649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и среда связи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2959200"/>
                            <a:ext cx="563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2984040"/>
                            <a:ext cx="526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3075840"/>
                            <a:ext cx="286560" cy="103680"/>
                          </a:xfrm>
                          <a:prstGeom prst="leftRightArrow">
                            <a:avLst>
                              <a:gd name="adj1" fmla="val 50000"/>
                              <a:gd name="adj2" fmla="val 5502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079080"/>
                            <a:ext cx="286560" cy="103680"/>
                          </a:xfrm>
                          <a:prstGeom prst="leftRightArrow">
                            <a:avLst>
                              <a:gd name="adj1" fmla="val 50000"/>
                              <a:gd name="adj2" fmla="val 5502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598480"/>
                            <a:ext cx="1012680" cy="28753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952080"/>
                            <a:ext cx="563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3967560"/>
                            <a:ext cx="487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4070880"/>
                            <a:ext cx="302760" cy="103680"/>
                          </a:xfrm>
                          <a:prstGeom prst="leftRightArrow">
                            <a:avLst>
                              <a:gd name="adj1" fmla="val 50000"/>
                              <a:gd name="adj2" fmla="val 5813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2625840"/>
                            <a:ext cx="405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4280" y="3749040"/>
                            <a:ext cx="631800" cy="648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и среда связи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346640"/>
                            <a:ext cx="914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18068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393080"/>
                            <a:ext cx="1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276080"/>
                            <a:ext cx="563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4241880"/>
                            <a:ext cx="601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4348440"/>
                            <a:ext cx="433080" cy="102960"/>
                          </a:xfrm>
                          <a:prstGeom prst="leftRightArrow">
                            <a:avLst>
                              <a:gd name="adj1" fmla="val 50000"/>
                              <a:gd name="adj2" fmla="val 8373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4729320"/>
                            <a:ext cx="10616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166680"/>
                              <a:ext cx="907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12400"/>
                              <a:ext cx="16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5400"/>
                              <a:ext cx="562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60480"/>
                              <a:ext cx="600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520" y="167760"/>
                              <a:ext cx="285120" cy="103680"/>
                            </a:xfrm>
                            <a:prstGeom prst="leftRightArrow">
                              <a:avLst>
                                <a:gd name="adj1" fmla="val 50000"/>
                                <a:gd name="adj2" fmla="val 5474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60" y="5581800"/>
                            <a:ext cx="914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15120"/>
                            <a:ext cx="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27520"/>
                            <a:ext cx="16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510520"/>
                            <a:ext cx="563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5475600"/>
                            <a:ext cx="601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5582160"/>
                            <a:ext cx="448920" cy="104040"/>
                          </a:xfrm>
                          <a:prstGeom prst="leftRightArrow">
                            <a:avLst>
                              <a:gd name="adj1" fmla="val 50000"/>
                              <a:gd name="adj2" fmla="val 8589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5171400"/>
                            <a:ext cx="5295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4183920"/>
                            <a:ext cx="913680" cy="16617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4763160"/>
                            <a:ext cx="631800" cy="649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и среда связи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720" y="4829040"/>
                            <a:ext cx="563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4853880"/>
                            <a:ext cx="526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120" y="4946040"/>
                            <a:ext cx="347400" cy="103680"/>
                          </a:xfrm>
                          <a:prstGeom prst="leftRightArrow">
                            <a:avLst>
                              <a:gd name="adj1" fmla="val 50000"/>
                              <a:gd name="adj2" fmla="val 6670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949280"/>
                            <a:ext cx="286560" cy="103680"/>
                          </a:xfrm>
                          <a:prstGeom prst="leftRightArrow">
                            <a:avLst>
                              <a:gd name="adj1" fmla="val 50000"/>
                              <a:gd name="adj2" fmla="val 5502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21960"/>
                            <a:ext cx="52736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схема без УСПД с передачей данных непосредственно со счетчиков на компьютер, б) схема с несколькими УСП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В.3 — Варианты структурных схем цифровых АСКУ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859760"/>
                            <a:ext cx="4399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5700240"/>
                            <a:ext cx="4399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.1pt;width:415.25pt;height:569.7pt" coordorigin="1695,2" coordsize="8305,11394">
                <v:group id="shape_0" style="position:absolute;left:3683;top:2;width:4481;height:2646">
                  <v:oval id="shape_0" fillcolor="black" stroked="t" o:allowincell="f" style="position:absolute;left:3700;top:263;width:143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774,2" to="3774,7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4,336" to="4037,3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38;top:153;width:886;height: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22;top:98;width:94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25;top:266;width:681;height:161;mso-wrap-style:none;v-text-anchor:middle" type="_x0000_t69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3683;top:866;width:1671;height:701">
                    <v:oval id="shape_0" fillcolor="black" stroked="t" o:allowincell="f" style="position:absolute;left:3683;top:1128;width:142;height:1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755,866" to="3755,15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66,1200" to="4017,12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19;top:1017;width:885;height:3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05;top:962;width:945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06;top:1130;width:448;height:162;mso-wrap-style:none;v-text-anchor:middle" type="_x0000_t69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oval id="shape_0" fillcolor="black" stroked="t" o:allowincell="f" style="position:absolute;left:3688;top:2208;width:143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761,1946" to="3761,2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3,2280" to="4025,2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26;top:2097;width:886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11;top:2042;width:94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13;top:2209;width:706;height:163;mso-wrap-style:none;v-text-anchor:middle" type="_x0000_t69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f" o:allowincell="f" style="position:absolute;left:4043;top:1562;width:83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 . . 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cc99ff" stroked="t" o:allowincell="f" style="position:absolute;left:5368;top:7;width:1438;height:2616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shape id="shape_0" fillcolor="#cc99ff" stroked="f" o:allowincell="f" style="position:absolute;left:5584;top:919;width:994;height:1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аналы и среда связи </w:t>
                          </w:r>
                        </w:p>
                      </w:txbxContent>
                    </v:textbox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t" o:allowincell="f" style="position:absolute;left:6823;top:1212;width:450;height:162;mso-wrap-style:none;v-text-anchor:middle" type="_x0000_t69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7276;top:1095;width:888;height:543">
                    <v:rect id="shape_0" fillcolor="white" stroked="t" o:allowincell="f" style="position:absolute;left:7276;top:1095;width:887;height:5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308;top:1132;width:767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1920;top:3902;width:143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94,3641" to="1994,43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4,3975" to="2257,3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8;top:3791;width:886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2;top:3737;width:9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45;top:3905;width:681;height:161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903;top:4505;width:1672;height:701">
                  <v:oval id="shape_0" fillcolor="black" stroked="t" o:allowincell="f" style="position:absolute;left:1903;top:4767;width:142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975,4505" to="1975,5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6,4839" to="2237,4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39;top:4655;width:885;height: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25;top:4600;width:94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26;top:4769;width:448;height:162;mso-wrap-style:none;v-text-anchor:middle" type="_x0000_t69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oval id="shape_0" fillcolor="black" stroked="t" o:allowincell="f" style="position:absolute;left:1908;top:5847;width:143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81,5585" to="1981,6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3,5919" to="2245,5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46;top:5735;width:88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31;top:5680;width:94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33;top:5848;width:706;height:163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263;top:5201;width:83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99ff" stroked="t" o:allowincell="f" style="position:absolute;left:3588;top:3646;width:1438;height:2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fillcolor="#cc99ff" stroked="f" o:allowincell="f" style="position:absolute;left:3804;top:4558;width:994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и среда связи 1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rect id="shape_0" fillcolor="white" stroked="t" o:allowincell="f" style="position:absolute;left:5503;top:4662;width:886;height: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33;top:4702;width:8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90;top:4846;width:450;height:162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43;top:4851;width:450;height:162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oval id="shape_0" fillcolor="#cc99ff" stroked="t" o:allowincell="f" style="position:absolute;left:6672;top:4094;width:1594;height:4527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rect id="shape_0" fillcolor="white" stroked="t" o:allowincell="f" style="position:absolute;left:8728;top:6226;width:88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87;top:6250;width:7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6;top:6413;width:476;height:162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133,4137" to="3770,4141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f" o:allowincell="f" style="position:absolute;left:7009;top:5906;width:99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и среда связи 3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oval id="shape_0" fillcolor="black" stroked="t" o:allowincell="f" style="position:absolute;left:1855;top:6847;width:143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29,6586" to="1929,7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9,6921" to="2192,6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93;top:6736;width:886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77;top:6682;width:9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80;top:6850;width:681;height:161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1838;top:7450;width:1672;height:701">
                  <v:oval id="shape_0" fillcolor="black" stroked="t" o:allowincell="f" style="position:absolute;left:1838;top:7713;width:142;height:1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910,7450" to="1910,81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1,7785" to="2172,7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74;top:7600;width:885;height: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60;top:7545;width:94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К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61;top:7714;width:448;height:162;mso-wrap-style:none;v-text-anchor:middle" type="_x0000_t69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oval id="shape_0" fillcolor="black" stroked="t" o:allowincell="f" style="position:absolute;left:1843;top:8793;width:143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16,8530" to="1916,9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8,8865" to="2180,88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1;top:8680;width:88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66;top:8625;width:94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8;top:8793;width:706;height:163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198;top:8146;width:83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. .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c99ff" stroked="t" o:allowincell="f" style="position:absolute;left:3523;top:6591;width:1438;height:2616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fillcolor="#cc99ff" stroked="f" o:allowincell="f" style="position:absolute;left:3739;top:7503;width:994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и среда связи 2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rect id="shape_0" fillcolor="white" stroked="t" o:allowincell="f" style="position:absolute;left:5438;top:7607;width:886;height: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68;top:7646;width:8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25;top:7791;width:546;height:162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78;top:7796;width:450;height:162;mso-wrap-style:none;v-text-anchor:middle" type="_x0000_t6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695;top:9958;width:8304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схема без УСПД с передачей данных непосредственно со счетчиков на компьютер, б) схема с несколькими УСП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В.3 — Варианты структурных схем цифровых АСКУ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5;top:2931;width:69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2;top:8979;width:69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3989" w:firstLine="259"/>
        <w:rPr>
          <w:b/>
          <w:b/>
          <w:bCs/>
          <w:color w:val="242424"/>
          <w:spacing w:val="-5"/>
          <w:sz w:val="28"/>
          <w:szCs w:val="28"/>
        </w:rPr>
      </w:pPr>
      <w:r>
        <w:rPr>
          <w:b/>
          <w:bCs/>
          <w:color w:val="242424"/>
          <w:spacing w:val="-5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20716006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Приложение Г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обязательное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разец структуры и содержания пояснительной записки к проекту региональной АСКУЭ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ЩИЕ СВЕДЕНИЯ 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олное наименование системы и ее условное обозначе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Шифр и наименование договор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Наименование организации Заказчика и Исполнителя, их почтовые и банковские реквизит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еречень документов, на основании которых создается система, кем и когда они утвержден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Плановые сроки начала и окончания работы по созданию систем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Сведения об источниках и порядке финансирования работ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Назначение систем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Цели создания системы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ХАРАКТЕРИСТИКА ОБЪЕКТА АВТОМАТИЗАЦИИ</w:t>
      </w:r>
    </w:p>
    <w:p>
      <w:pPr>
        <w:pStyle w:val="Normal"/>
        <w:ind w:left="709" w:right="-1" w:hanging="425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Общая характеристика объектов автоматизации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 xml:space="preserve"> Административно-производственная структура РУП-облэнерго (включая ФЭС, РЭС, предприятия энергосистемы; общие производственные показатели по РУП-облэнерго, в том числе за последний завершенный год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1.2</w:t>
      </w:r>
      <w:r>
        <w:rPr>
          <w:sz w:val="28"/>
          <w:szCs w:val="28"/>
        </w:rPr>
        <w:t xml:space="preserve"> Состав генерирующего, передающего и распределительного оборудования, его общие количественные характеристики (установленная мощность, ее использование, распределение оборудования по уровням напряжения, протяженность сетей, годовые объемы генерации, передачи и распределения электроэнергии, потери, небалансы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 xml:space="preserve"> Перетоки электроэнергии между филиалами (количество перетоков по уровням напряжения, количество переточных объектов учета, среднегодовые объемы перетоков по каждому перетоку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1.4</w:t>
      </w:r>
      <w:r>
        <w:rPr>
          <w:sz w:val="28"/>
          <w:szCs w:val="28"/>
        </w:rPr>
        <w:t xml:space="preserve"> Потребители электроэнергии (режимные характеристики потребителей, число потребителей по их группам, количество точек расчетного учета по группам потребителей, объемы годового потребления электроэнергии и тепловой энергии по группам потребителей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1.5</w:t>
      </w:r>
      <w:r>
        <w:rPr>
          <w:sz w:val="28"/>
          <w:szCs w:val="28"/>
        </w:rPr>
        <w:t xml:space="preserve"> Структурные связи между объектами и субъектами учета РУП-облэнерго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Характеристика отдельных структурных элементов энерго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Генерирующие источники (по каждому из них количество точек учета по уровням напряжения, по генераторам, по линиям электропередачи, по трансформаторам собственных нужд; состав по каждому каналу учета его измерительных компонентов: измерительных трансформаторов тока и напряжения, счетчиков с указанием типов, класса, срока эксплуатации, межповерочного интервала и даты последней поверки для каждого компонента), их привязка к плану территории РУП-облэнерго и его подразделений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Сетевые подстанции (те же данные, что и по генерирующим источникам), их привязка к плану территории РУП-облэнерго и его подразделений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2.3</w:t>
      </w:r>
      <w:r>
        <w:rPr>
          <w:sz w:val="28"/>
          <w:szCs w:val="28"/>
        </w:rPr>
        <w:t xml:space="preserve"> Существующие отраслевые каналы связи между объектами и субъектами учета в РУП-облэнерго (виды каналов, их характеристики, мачты, антенны и т.п.), их привязка к плану территории РУП-облэнерго и его подразделений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Существующие публичные/ведомственные каналы связи на территории РУП-облэнерго и оценка возможности их использования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БЩЕСИСТЕМНЫЕ РЕШЕНИЯ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Структура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 xml:space="preserve"> По РУП-облэнерго (включая ЦСОД и связи с ФЭС, РЭС, ГИ, ПС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 xml:space="preserve"> По филиалам электросетей (включая ЦСОД и связи с РЭС, ГИ, ПС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3</w:t>
      </w:r>
      <w:r>
        <w:rPr>
          <w:sz w:val="28"/>
          <w:szCs w:val="28"/>
        </w:rPr>
        <w:t xml:space="preserve"> По районам электросетей (включая ЦСОД и связи с ПС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4</w:t>
      </w:r>
      <w:r>
        <w:rPr>
          <w:sz w:val="28"/>
          <w:szCs w:val="28"/>
        </w:rPr>
        <w:t xml:space="preserve"> По генерирующим источникам (ГИ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5</w:t>
      </w:r>
      <w:r>
        <w:rPr>
          <w:sz w:val="28"/>
          <w:szCs w:val="28"/>
        </w:rPr>
        <w:t xml:space="preserve"> По подстанциям (ПС)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Функции и задачи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Функции измерения электроэнергии, мощности и других параметров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 xml:space="preserve"> Функции сбора данных учет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 xml:space="preserve"> Функции групповой обработки данных учет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4</w:t>
      </w:r>
      <w:r>
        <w:rPr>
          <w:sz w:val="28"/>
          <w:szCs w:val="28"/>
        </w:rPr>
        <w:t xml:space="preserve"> Функции отображения данных учет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5</w:t>
      </w:r>
      <w:r>
        <w:rPr>
          <w:sz w:val="28"/>
          <w:szCs w:val="28"/>
        </w:rPr>
        <w:t xml:space="preserve"> Функции документирования данных учет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6</w:t>
      </w:r>
      <w:r>
        <w:rPr>
          <w:sz w:val="28"/>
          <w:szCs w:val="28"/>
        </w:rPr>
        <w:t xml:space="preserve"> Функции синхронизации часов счетчиков и других средств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7</w:t>
      </w:r>
      <w:r>
        <w:rPr>
          <w:sz w:val="28"/>
          <w:szCs w:val="28"/>
        </w:rPr>
        <w:t xml:space="preserve"> Служебные функции (параметрирование, диагностика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8</w:t>
      </w:r>
      <w:r>
        <w:rPr>
          <w:sz w:val="28"/>
          <w:szCs w:val="28"/>
        </w:rPr>
        <w:t xml:space="preserve"> Задачи расчета баланс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9</w:t>
      </w:r>
      <w:r>
        <w:rPr>
          <w:sz w:val="28"/>
          <w:szCs w:val="28"/>
        </w:rPr>
        <w:t xml:space="preserve"> Задачи расчета потерь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0</w:t>
      </w:r>
      <w:r>
        <w:rPr>
          <w:sz w:val="28"/>
          <w:szCs w:val="28"/>
        </w:rPr>
        <w:t xml:space="preserve"> Коммерческие задачи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11</w:t>
      </w:r>
      <w:r>
        <w:rPr>
          <w:sz w:val="28"/>
          <w:szCs w:val="28"/>
        </w:rPr>
        <w:t xml:space="preserve"> Задачи кратко-, средне- и долгосрочного прогнозирования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Режим функционирования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 xml:space="preserve"> Штатный автоматический режим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3.2</w:t>
      </w:r>
      <w:r>
        <w:rPr>
          <w:sz w:val="28"/>
          <w:szCs w:val="28"/>
        </w:rPr>
        <w:t xml:space="preserve"> Штатный автоматизированный режим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3.3</w:t>
      </w:r>
      <w:r>
        <w:rPr>
          <w:sz w:val="28"/>
          <w:szCs w:val="28"/>
        </w:rPr>
        <w:t xml:space="preserve"> Нештатные режим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Надежность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4.1</w:t>
      </w:r>
      <w:r>
        <w:rPr>
          <w:sz w:val="28"/>
          <w:szCs w:val="28"/>
        </w:rPr>
        <w:t xml:space="preserve"> По системе в целом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4.2</w:t>
      </w:r>
      <w:r>
        <w:rPr>
          <w:sz w:val="28"/>
          <w:szCs w:val="28"/>
        </w:rPr>
        <w:t xml:space="preserve"> По элементам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4.3</w:t>
      </w:r>
      <w:r>
        <w:rPr>
          <w:sz w:val="28"/>
          <w:szCs w:val="28"/>
        </w:rPr>
        <w:t xml:space="preserve"> Отказы и восстановление систем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Эксплуатация и техническое обслуживание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5.1</w:t>
      </w:r>
      <w:r>
        <w:rPr>
          <w:sz w:val="28"/>
          <w:szCs w:val="28"/>
        </w:rPr>
        <w:t xml:space="preserve"> Условия и режимы эксплуатации, периодичность обслуживания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5.2</w:t>
      </w:r>
      <w:r>
        <w:rPr>
          <w:sz w:val="28"/>
          <w:szCs w:val="28"/>
        </w:rPr>
        <w:t xml:space="preserve"> Размещение оборудования, его энергоснабжение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5.3</w:t>
      </w:r>
      <w:r>
        <w:rPr>
          <w:sz w:val="28"/>
          <w:szCs w:val="28"/>
        </w:rPr>
        <w:t xml:space="preserve"> Размещение и условия хранения комплекта ЗИП и приборов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5.4</w:t>
      </w:r>
      <w:r>
        <w:rPr>
          <w:sz w:val="28"/>
          <w:szCs w:val="28"/>
        </w:rPr>
        <w:t xml:space="preserve"> Состав и квалификация персонал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 xml:space="preserve">3.6 </w:t>
      </w:r>
      <w:r>
        <w:rPr>
          <w:sz w:val="28"/>
          <w:szCs w:val="28"/>
        </w:rPr>
        <w:t>Защита информации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6.1</w:t>
      </w:r>
      <w:r>
        <w:rPr>
          <w:sz w:val="28"/>
          <w:szCs w:val="28"/>
        </w:rPr>
        <w:t xml:space="preserve"> Защита на уровне средств измерений (ТТ, ТН, счетчики)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6.2</w:t>
      </w:r>
      <w:r>
        <w:rPr>
          <w:sz w:val="28"/>
          <w:szCs w:val="28"/>
        </w:rPr>
        <w:t xml:space="preserve"> Защита на уровне УСПД и ЦСОД 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3 Защита на уровне каналов связи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Каналы передачи информации в АСКУЭ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7.1</w:t>
      </w:r>
      <w:r>
        <w:rPr>
          <w:sz w:val="28"/>
          <w:szCs w:val="28"/>
        </w:rPr>
        <w:t xml:space="preserve"> Каналы между счетчиками и УСПД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7.2</w:t>
      </w:r>
      <w:r>
        <w:rPr>
          <w:sz w:val="28"/>
          <w:szCs w:val="28"/>
        </w:rPr>
        <w:t xml:space="preserve"> Каналы между УСПД и ЦСОД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7.3</w:t>
      </w:r>
      <w:r>
        <w:rPr>
          <w:sz w:val="28"/>
          <w:szCs w:val="28"/>
        </w:rPr>
        <w:t xml:space="preserve"> Каналы между ЦСОД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7.4</w:t>
      </w:r>
      <w:r>
        <w:rPr>
          <w:sz w:val="28"/>
          <w:szCs w:val="28"/>
        </w:rPr>
        <w:t xml:space="preserve"> Каналы между ЦСОД и потребителям информации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ТЕХНИЧЕСКОЕ ОБЕСПЕЧЕНИЕ 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Уровень ЦСОД АСКУЭ РУП-облэнерго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 xml:space="preserve"> Корпоративная вычислительная сеть РУП-облэнерго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 xml:space="preserve"> Состав и вид серверов, рабочих станций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 xml:space="preserve"> Коммуникационное оборудование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Уровень ЦСОД подсистем АСКУЭ филиалов электрических сетей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2.1</w:t>
      </w:r>
      <w:r>
        <w:rPr>
          <w:sz w:val="28"/>
          <w:szCs w:val="28"/>
        </w:rPr>
        <w:t xml:space="preserve"> Корпоративная вычислительная сеть ФЭС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 xml:space="preserve">4.2.2 </w:t>
      </w:r>
      <w:r>
        <w:rPr>
          <w:sz w:val="28"/>
          <w:szCs w:val="28"/>
        </w:rPr>
        <w:t>Состав и вид серверов, рабочих станций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 xml:space="preserve">4.2.3 </w:t>
      </w:r>
      <w:r>
        <w:rPr>
          <w:sz w:val="28"/>
          <w:szCs w:val="28"/>
        </w:rPr>
        <w:t>Коммуникационное оборудование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t>Уровень ЦСОД подсистем АСКУЭ районов электрических сетей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3.1</w:t>
      </w:r>
      <w:r>
        <w:rPr>
          <w:sz w:val="28"/>
          <w:szCs w:val="28"/>
        </w:rPr>
        <w:t xml:space="preserve"> Корпоративная вычислительная сеть РЭС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3.2</w:t>
      </w:r>
      <w:r>
        <w:rPr>
          <w:sz w:val="28"/>
          <w:szCs w:val="28"/>
        </w:rPr>
        <w:t xml:space="preserve"> Состав и вид серверов, рабочих станций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3.3</w:t>
      </w:r>
      <w:r>
        <w:rPr>
          <w:sz w:val="28"/>
          <w:szCs w:val="28"/>
        </w:rPr>
        <w:t xml:space="preserve"> Коммуникационное оборудова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Подсистемы АСКУЭ подстанций и генерирующих источников 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4.1</w:t>
      </w:r>
      <w:r>
        <w:rPr>
          <w:sz w:val="28"/>
          <w:szCs w:val="28"/>
        </w:rPr>
        <w:t xml:space="preserve"> Подсистемы подстанций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4.2</w:t>
      </w:r>
      <w:r>
        <w:rPr>
          <w:sz w:val="28"/>
          <w:szCs w:val="28"/>
        </w:rPr>
        <w:t xml:space="preserve"> Подсистемы генерирующих источников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 xml:space="preserve">4.5 </w:t>
      </w:r>
      <w:r>
        <w:rPr>
          <w:sz w:val="28"/>
          <w:szCs w:val="28"/>
        </w:rPr>
        <w:t>Технические средства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5.1</w:t>
      </w:r>
      <w:r>
        <w:rPr>
          <w:sz w:val="28"/>
          <w:szCs w:val="28"/>
        </w:rPr>
        <w:t xml:space="preserve"> Измерительные трансформаторы ток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5.2</w:t>
      </w:r>
      <w:r>
        <w:rPr>
          <w:sz w:val="28"/>
          <w:szCs w:val="28"/>
        </w:rPr>
        <w:t xml:space="preserve"> Измерительные трансформаторы напряжения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5.3</w:t>
      </w:r>
      <w:r>
        <w:rPr>
          <w:sz w:val="28"/>
          <w:szCs w:val="28"/>
        </w:rPr>
        <w:t xml:space="preserve"> Электронные счетчики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5.4</w:t>
      </w:r>
      <w:r>
        <w:rPr>
          <w:sz w:val="28"/>
          <w:szCs w:val="28"/>
        </w:rPr>
        <w:t xml:space="preserve"> УСПД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5.5</w:t>
      </w:r>
      <w:r>
        <w:rPr>
          <w:sz w:val="28"/>
          <w:szCs w:val="28"/>
        </w:rPr>
        <w:t xml:space="preserve"> Сервер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5.6</w:t>
      </w:r>
      <w:r>
        <w:rPr>
          <w:sz w:val="28"/>
          <w:szCs w:val="28"/>
        </w:rPr>
        <w:t xml:space="preserve"> Рабочие станции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5.7</w:t>
      </w:r>
      <w:r>
        <w:rPr>
          <w:sz w:val="28"/>
          <w:szCs w:val="28"/>
        </w:rPr>
        <w:t xml:space="preserve"> Коммуникационное оборудование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5.8</w:t>
      </w:r>
      <w:r>
        <w:rPr>
          <w:sz w:val="28"/>
          <w:szCs w:val="28"/>
        </w:rPr>
        <w:t xml:space="preserve"> Сервисное оборудова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Решения по размещению комплекса технических средств АСКУЭ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6.1</w:t>
      </w:r>
      <w:r>
        <w:rPr>
          <w:sz w:val="28"/>
          <w:szCs w:val="28"/>
        </w:rPr>
        <w:t xml:space="preserve"> На генерирующих источниках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6.2</w:t>
      </w:r>
      <w:r>
        <w:rPr>
          <w:sz w:val="28"/>
          <w:szCs w:val="28"/>
        </w:rPr>
        <w:t xml:space="preserve"> На подстанциях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6.3</w:t>
      </w:r>
      <w:r>
        <w:rPr>
          <w:sz w:val="28"/>
          <w:szCs w:val="28"/>
        </w:rPr>
        <w:t xml:space="preserve"> В ЦСОД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ОГРАММНОЕ ОБЕСПЕЧЕ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Программное обеспечение ЦСОД АСКУЭ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1.1</w:t>
      </w:r>
      <w:r>
        <w:rPr>
          <w:sz w:val="28"/>
          <w:szCs w:val="28"/>
        </w:rPr>
        <w:t xml:space="preserve"> Общая структура программного обеспечения 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1.2</w:t>
      </w:r>
      <w:r>
        <w:rPr>
          <w:sz w:val="28"/>
          <w:szCs w:val="28"/>
        </w:rPr>
        <w:t xml:space="preserve"> Структура программного обеспечения по модулям и задачам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1.3</w:t>
      </w:r>
      <w:r>
        <w:rPr>
          <w:sz w:val="28"/>
          <w:szCs w:val="28"/>
        </w:rPr>
        <w:t xml:space="preserve"> Структура баз данных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1.4</w:t>
      </w:r>
      <w:r>
        <w:rPr>
          <w:sz w:val="28"/>
          <w:szCs w:val="28"/>
        </w:rPr>
        <w:t xml:space="preserve"> Структура управления базами данных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Программное обеспечение корпоративных и локальных вычислительных сетей в ЦСОД и на объектах учет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2.1</w:t>
      </w:r>
      <w:r>
        <w:rPr>
          <w:sz w:val="28"/>
          <w:szCs w:val="28"/>
        </w:rPr>
        <w:t xml:space="preserve"> Операционные платфор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2.2</w:t>
      </w:r>
      <w:r>
        <w:rPr>
          <w:sz w:val="28"/>
          <w:szCs w:val="28"/>
        </w:rPr>
        <w:t xml:space="preserve"> Общесистемное программное обеспечение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Сервисное программное обеспечение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3.1</w:t>
      </w:r>
      <w:r>
        <w:rPr>
          <w:sz w:val="28"/>
          <w:szCs w:val="28"/>
        </w:rPr>
        <w:t xml:space="preserve"> Для параметрирования и диагностирования счетчиков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3.2</w:t>
      </w:r>
      <w:r>
        <w:rPr>
          <w:sz w:val="28"/>
          <w:szCs w:val="28"/>
        </w:rPr>
        <w:t xml:space="preserve"> Для параметрирования и диагностирования УСПД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5.3.3</w:t>
      </w:r>
      <w:r>
        <w:rPr>
          <w:sz w:val="28"/>
          <w:szCs w:val="28"/>
        </w:rPr>
        <w:t xml:space="preserve"> Для диагностирования ЦСОД и СУБД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НФОРМАЦИОННОЕ ОБЕСПЕЧЕ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На уровне электронных счетчиков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На уровне УСПД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На уровне ЦСОД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МЕТРОЛОГИЧЕСКОЕ ОБЕСПЕЧЕ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Измерительные трансформаторы ток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Измерительные трансформаторы напряжения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Электронные счетчики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Цифровые измерительные канал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 xml:space="preserve">7.5 </w:t>
      </w:r>
      <w:r>
        <w:rPr>
          <w:sz w:val="28"/>
          <w:szCs w:val="28"/>
        </w:rPr>
        <w:t>Технические средства неизмерительного назначения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 xml:space="preserve"> Цифровая АСКУЭ в целом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ЕРСПЕКТИВЫ И НАПРАВЛЕНИЯ РАЗВИТИЯ АСКУЭ РУП-ОБЛЭНЕРГО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Развитие по наращиванию количества объектов и точек учет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Развитие по изменению существующих объектов и точек учет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8.3</w:t>
      </w:r>
      <w:r>
        <w:rPr>
          <w:sz w:val="28"/>
          <w:szCs w:val="28"/>
        </w:rPr>
        <w:t xml:space="preserve"> Развитие в направлении комплексного учета энергоносителей</w:t>
      </w:r>
    </w:p>
    <w:p>
      <w:pPr>
        <w:pStyle w:val="Normal"/>
        <w:ind w:left="284" w:right="-1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 Другие направления развития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АСПОРТ АСКУЭ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1 </w:t>
      </w:r>
      <w:r>
        <w:rPr>
          <w:sz w:val="28"/>
          <w:szCs w:val="28"/>
        </w:rPr>
        <w:t>Паспорт-протокол цифрового измерительного канал цифровой АСКУЭ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 xml:space="preserve">9.2 </w:t>
      </w:r>
      <w:r>
        <w:rPr>
          <w:sz w:val="28"/>
          <w:szCs w:val="28"/>
        </w:rPr>
        <w:t>Паспорт-протокол неизмерительных компонентов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Перечень исполнителей, соисполнителей и консультантов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Перечень условных обозначений и сокращений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Перечень нормативно-технических документов</w:t>
      </w:r>
    </w:p>
    <w:p>
      <w:pPr>
        <w:pStyle w:val="Normal"/>
        <w:ind w:left="284" w:right="-1" w:hanging="284"/>
        <w:rPr/>
      </w:pPr>
      <w:r>
        <w:rPr>
          <w:sz w:val="28"/>
          <w:szCs w:val="28"/>
        </w:rPr>
        <w:t>Приложения (схемы, таблицы, рисунки, чертежи, эксплуатационные документы)</w:t>
      </w:r>
    </w:p>
    <w:p>
      <w:pPr>
        <w:pStyle w:val="Normal"/>
        <w:tabs>
          <w:tab w:val="clear" w:pos="708"/>
          <w:tab w:val="left" w:pos="1260" w:leader="none"/>
        </w:tabs>
        <w:ind w:left="284"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284"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20716006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риложение Д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обязательное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разец структуры и содержания пояснительной записки к проекту  промышленной АСКУЭ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ЩИЕ СВЕДЕНИЯ 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олное наименование системы и ее условное обозначение 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Шифр и наименование договор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Наименование организации Заказчика и Исполнителя, их почтовые и банковские реквизит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еречень документов, на основании которых создается система, кем и когда они утвержден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Плановые сроки начала и окончания работы по созданию систем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Сведения об источниках и порядке финансирования работ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Назначение систем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Цели создания системы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ХАРАКТЕРИСТИКА ОБЪЕКТА АВТОМАТИЗАЦИИ 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План предприятия с размещением производств и питающих подстанций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Характеристика производства и производственных мощностей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Характеристика схемы электроснабжения и действующего учет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Характеристика электропотребления (объемы, мощности, режимы)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Характеристика субабонентов по электропотреблению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Характеристика объектов, использующих электронагрев (вне технологии)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Характеристика собственных генерирующих мощност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ЩЕСИСТЕМНЫЕ РЕШЕНИЯ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Структура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 xml:space="preserve"> По предприятию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 xml:space="preserve"> По субабонентам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3</w:t>
      </w:r>
      <w:r>
        <w:rPr>
          <w:sz w:val="28"/>
          <w:szCs w:val="28"/>
        </w:rPr>
        <w:t xml:space="preserve"> По транзиту электроэнергии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1.4</w:t>
      </w:r>
      <w:r>
        <w:rPr>
          <w:sz w:val="28"/>
          <w:szCs w:val="28"/>
        </w:rPr>
        <w:t xml:space="preserve"> По собственной генерации, отдаваемой в сеть энергосистем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Функции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Функции на уровне электронных счетчиков 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 xml:space="preserve"> Функции на уровне УСПД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 xml:space="preserve"> Функции на уровне ЦСОД предприятия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2.4</w:t>
      </w:r>
      <w:r>
        <w:rPr>
          <w:sz w:val="28"/>
          <w:szCs w:val="28"/>
        </w:rPr>
        <w:t xml:space="preserve"> Функции на уровне обмена данными с ЦСОД ЭСО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Режим функционирования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 xml:space="preserve"> Штатный режим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3.2</w:t>
      </w:r>
      <w:r>
        <w:rPr>
          <w:sz w:val="28"/>
          <w:szCs w:val="28"/>
        </w:rPr>
        <w:t xml:space="preserve"> Нештатный режим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Надежность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4.1</w:t>
      </w:r>
      <w:r>
        <w:rPr>
          <w:sz w:val="28"/>
          <w:szCs w:val="28"/>
        </w:rPr>
        <w:t xml:space="preserve"> Возможные отказы и восстановление систем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Эксплуатация и техническое обслуживание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5.1</w:t>
      </w:r>
      <w:r>
        <w:rPr>
          <w:sz w:val="28"/>
          <w:szCs w:val="28"/>
        </w:rPr>
        <w:t xml:space="preserve"> Условия и режимы эксплуатации, периодичность обслуживания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5.2</w:t>
      </w:r>
      <w:r>
        <w:rPr>
          <w:sz w:val="28"/>
          <w:szCs w:val="28"/>
        </w:rPr>
        <w:t xml:space="preserve"> Состав и квалификация персонал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Защита информации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6.1</w:t>
      </w:r>
      <w:r>
        <w:rPr>
          <w:sz w:val="28"/>
          <w:szCs w:val="28"/>
        </w:rPr>
        <w:t xml:space="preserve"> Защита на уровне средств измерений (ТТ, ТН, счетчики)</w:t>
      </w:r>
    </w:p>
    <w:p>
      <w:pPr>
        <w:pStyle w:val="Normal"/>
        <w:ind w:left="567" w:right="708" w:hanging="0"/>
        <w:jc w:val="both"/>
        <w:rPr/>
      </w:pPr>
      <w:r>
        <w:rPr>
          <w:b/>
          <w:sz w:val="28"/>
          <w:szCs w:val="28"/>
        </w:rPr>
        <w:t>3.6.2</w:t>
      </w:r>
      <w:r>
        <w:rPr>
          <w:sz w:val="28"/>
          <w:szCs w:val="28"/>
        </w:rPr>
        <w:t xml:space="preserve"> Защита на уровне УСПД 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6.3</w:t>
      </w:r>
      <w:r>
        <w:rPr>
          <w:sz w:val="28"/>
          <w:szCs w:val="28"/>
        </w:rPr>
        <w:t xml:space="preserve"> Защита на уровне каналов связи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Каналы передачи информации в АСКУЭ 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7.1</w:t>
      </w:r>
      <w:r>
        <w:rPr>
          <w:sz w:val="28"/>
          <w:szCs w:val="28"/>
        </w:rPr>
        <w:t xml:space="preserve"> Каналы между счетчиками и УСПД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7.2</w:t>
      </w:r>
      <w:r>
        <w:rPr>
          <w:sz w:val="28"/>
          <w:szCs w:val="28"/>
        </w:rPr>
        <w:t xml:space="preserve"> Каналы между УСПД и ЭСО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3.7.3</w:t>
      </w:r>
      <w:r>
        <w:rPr>
          <w:sz w:val="28"/>
          <w:szCs w:val="28"/>
        </w:rPr>
        <w:t xml:space="preserve"> Каналы между УСПД и ЦСОД предприят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ТЕХНИЧЕСКОЕ ОБЕСПЕЧЕ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Технические средства системы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 xml:space="preserve"> Измерительные трансформаторы тока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 xml:space="preserve"> Измерительные трансформаторы напряжения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 xml:space="preserve"> Электронные счетчики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 xml:space="preserve"> УСПД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5</w:t>
      </w:r>
      <w:r>
        <w:rPr>
          <w:sz w:val="28"/>
          <w:szCs w:val="28"/>
        </w:rPr>
        <w:t xml:space="preserve"> Коммуникационное оборудование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6</w:t>
      </w:r>
      <w:r>
        <w:rPr>
          <w:sz w:val="28"/>
          <w:szCs w:val="28"/>
        </w:rPr>
        <w:t xml:space="preserve"> Локальная вычислительная сеть предприятия</w:t>
      </w:r>
    </w:p>
    <w:p>
      <w:pPr>
        <w:pStyle w:val="Normal"/>
        <w:ind w:left="567" w:right="-1" w:hanging="0"/>
        <w:jc w:val="both"/>
        <w:rPr/>
      </w:pPr>
      <w:r>
        <w:rPr>
          <w:b/>
          <w:sz w:val="28"/>
          <w:szCs w:val="28"/>
        </w:rPr>
        <w:t>4.1.7</w:t>
      </w:r>
      <w:r>
        <w:rPr>
          <w:sz w:val="28"/>
          <w:szCs w:val="28"/>
        </w:rPr>
        <w:t xml:space="preserve"> Сервисное оборудова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Решения по размещению технических средств системы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ОГРАММНОЕ ОБЕСПЕЧЕ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Программное обеспечение АСКУЭ ЦСОД предприятия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Программное обеспечение АСКУЭ ЦСОД ЭСО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Сервисное программное обеспечение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НФОРМАЦИОННОЕ ОБЕСПЕЧЕНИЕ 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По электронным счетчикам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По УСПД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По ЦСОД предприят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МЕТРОЛОГИЧЕСКОЕ ОБЕСПЕЧЕНИЕ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Измерительные трансформаторы ток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Измерительные трансформаторы напряжения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Электронные счетчики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Цифровые измерительные каналы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 xml:space="preserve"> Технические средства неизмерительного назначения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7.6</w:t>
      </w:r>
      <w:r>
        <w:rPr>
          <w:sz w:val="28"/>
          <w:szCs w:val="28"/>
        </w:rPr>
        <w:t xml:space="preserve"> Цифровая АСКУЭ в целом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ТЕХНИКО-ЭКОНОМИЧЕСКОЕ ОБОСНОВАНИЕ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ЕРСПЕКТИВЫ И НАПРАВЛЕНИЯ РАЗВИТИЯ ПРОМЫШЛЕННОЙ АСКУЭ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 Развитие по наращиванию количества  точек учет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Развитие по изменению существующих точек учета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 xml:space="preserve"> Развитие в направлении технического учета электроэнергии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4</w:t>
      </w:r>
      <w:r>
        <w:rPr>
          <w:sz w:val="28"/>
          <w:szCs w:val="28"/>
        </w:rPr>
        <w:t xml:space="preserve"> Развитие в направлении комплексного учета энергоносителей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АСПОРТ АСКУЭ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1 </w:t>
      </w:r>
      <w:r>
        <w:rPr>
          <w:sz w:val="28"/>
          <w:szCs w:val="28"/>
        </w:rPr>
        <w:t>Паспорт-протокол цифрового измерительного канал цифровой АСКУЭ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 xml:space="preserve">10.2 </w:t>
      </w:r>
      <w:r>
        <w:rPr>
          <w:sz w:val="28"/>
          <w:szCs w:val="28"/>
        </w:rPr>
        <w:t>Паспорт-протокол неизмерительных компонентов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условных обозначений и сокращений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ечень нормативно-технических документо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ложения (схемы, таблицы, рисунки, чертежи, эксплуатационные документы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_RefHeading___Toc20716006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риложение Е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обязательное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труктуры и  содержания пояснительной записки к проекту АСКУЭ-быт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ЩИЕ СВЕДЕНИЯ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олное наименование системы и ее условное обозначение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Шифр и наименование договора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Наименование организации Заказчика и Исполнителя, их почтовые и банковские реквизиты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еречень документов, на основании которых создается система, кем и когда они утверждены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Сведения об источниках и порядке финансирования работ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Назначение сист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ХАРАКТЕРИСТИКА ОБЪЕКТА АВТОМАТИЗАЦИИ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План объекта с размещением потребителей и узлов электроснабжения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Характеристика объекта (структура, потребители, их особенности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Характеристика схемы электроснабжения и действующего учета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Характеристика потребителей, использующих электронагре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ЩЕСИСТЕМНЫЕ РЕШЕНИЯ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Структура системы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 xml:space="preserve"> По объекту учета в целом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 xml:space="preserve"> По отдельным потребителям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Функции системы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Функции на уровне электронных счетчиков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 xml:space="preserve"> Функции на уровне общедомового (подъездных) УСПД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 xml:space="preserve"> Функции на уровне обмена данными с ЦСОД ЭСО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Режим функционирования системы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 xml:space="preserve"> Штатный режим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3.2</w:t>
      </w:r>
      <w:r>
        <w:rPr>
          <w:sz w:val="28"/>
          <w:szCs w:val="28"/>
        </w:rPr>
        <w:t xml:space="preserve"> Нештатный режим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Надежность системы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4.1</w:t>
      </w:r>
      <w:r>
        <w:rPr>
          <w:sz w:val="28"/>
          <w:szCs w:val="28"/>
        </w:rPr>
        <w:t xml:space="preserve"> Возможные отказы и восстановление системы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Эксплуатация и техническое обслуживание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5.1</w:t>
      </w:r>
      <w:r>
        <w:rPr>
          <w:sz w:val="28"/>
          <w:szCs w:val="28"/>
        </w:rPr>
        <w:t xml:space="preserve"> Условия и режимы эксплуатации, периодичность обслуживания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5.2</w:t>
      </w:r>
      <w:r>
        <w:rPr>
          <w:sz w:val="28"/>
          <w:szCs w:val="28"/>
        </w:rPr>
        <w:t xml:space="preserve"> Возможность доступа обслуживающего персонала к средствам учета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Защита информации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6.1</w:t>
      </w:r>
      <w:r>
        <w:rPr>
          <w:sz w:val="28"/>
          <w:szCs w:val="28"/>
        </w:rPr>
        <w:t xml:space="preserve"> Защита на уровне средств измерений (ТТ,  счетчики)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3.6.2 </w:t>
      </w:r>
      <w:r>
        <w:rPr>
          <w:sz w:val="28"/>
          <w:szCs w:val="28"/>
        </w:rPr>
        <w:t>Защита на уровне УСПД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3.6.3 </w:t>
      </w:r>
      <w:r>
        <w:rPr>
          <w:sz w:val="28"/>
          <w:szCs w:val="28"/>
        </w:rPr>
        <w:t>Защита на уровне каналов связи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3.7 </w:t>
      </w:r>
      <w:r>
        <w:rPr>
          <w:sz w:val="28"/>
          <w:szCs w:val="28"/>
        </w:rPr>
        <w:t>Каналы передачи информации в АСКУЭ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7.1</w:t>
      </w:r>
      <w:r>
        <w:rPr>
          <w:sz w:val="28"/>
          <w:szCs w:val="28"/>
        </w:rPr>
        <w:t xml:space="preserve"> Каналы между счетчиками и УСПД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7.2</w:t>
      </w:r>
      <w:r>
        <w:rPr>
          <w:sz w:val="28"/>
          <w:szCs w:val="28"/>
        </w:rPr>
        <w:t xml:space="preserve"> Каналы  между УСПД и ЭС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ТЕХНИЧЕСКОЕ ОБЕСПЕЧЕНИЕ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Технические средства системы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 xml:space="preserve"> Измерительные трансформаторы тока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 xml:space="preserve"> Электронные счетчики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 xml:space="preserve"> УСПД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 xml:space="preserve"> Коммуникационное оборудование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4.1.5</w:t>
      </w:r>
      <w:r>
        <w:rPr>
          <w:sz w:val="28"/>
          <w:szCs w:val="28"/>
        </w:rPr>
        <w:t xml:space="preserve"> Сервисное оборудование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Решения по размещению технических средств систе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ОГРАММНОЕ ОБЕСПЕЧЕНИЕ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Программное обеспечение АСКУЭ ЦСОД ЭСО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Сервисное программное обесп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НФОРМАЦИОННОЕ ОБЕСПЕЧЕНИЕ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По электронным счетчикам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По УСПД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По ЦСОД энергоснабжающей орган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МЕТРОЛОГИЧЕСКОЕ ОБЕСПЕЧЕНИЕ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Измерительные трансформаторы тока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Электронные счетчики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Цифровые измерительные каналы (для ЦИК2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Технические средства неизмерительного назначения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 xml:space="preserve"> Цифровая АСКУЭ в цел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ЦЕНКА ЗАТРАТ НА ТРАФИК ПЕРЕДАЧИ ДАННЫХ В ЭСО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При минимальных объеме данных и периодичности передач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При максимальных объеме данных и периодичности передачи</w:t>
      </w:r>
    </w:p>
    <w:p>
      <w:pPr>
        <w:pStyle w:val="Normal"/>
        <w:ind w:left="284" w:right="-1" w:hanging="284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АСПОРТ АСКУЭ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1 </w:t>
      </w:r>
      <w:r>
        <w:rPr>
          <w:sz w:val="28"/>
          <w:szCs w:val="28"/>
        </w:rPr>
        <w:t>Паспорт-протокол цифрового измерительного канал цифровой АСКУЭ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 xml:space="preserve">9.2 </w:t>
      </w:r>
      <w:r>
        <w:rPr>
          <w:sz w:val="28"/>
          <w:szCs w:val="28"/>
        </w:rPr>
        <w:t>Паспорт-протокол неизмерительных компон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овных обозначений и сок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нормативно-технических документов</w:t>
      </w:r>
    </w:p>
    <w:p>
      <w:pPr>
        <w:pStyle w:val="Normal"/>
        <w:rPr/>
      </w:pPr>
      <w:r>
        <w:rPr>
          <w:sz w:val="28"/>
          <w:szCs w:val="28"/>
        </w:rPr>
        <w:t>Приложения (схемы, таблицы, рисунки, чертежи, эксплуатационные документы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6" w:name="__RefHeading___Toc20716006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Приложение 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-протокол цифрового измерительного канала цифровой АСКУ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бъект учета 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 учета  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СКУЭ (наименование) 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рительный канал № 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Г.1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843"/>
        <w:gridCol w:w="2748"/>
      </w:tblGrid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ЦИК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ЦИК</w:t>
            </w:r>
          </w:p>
        </w:tc>
        <w:tc>
          <w:tcPr>
            <w:tcW w:w="2748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соответствующих характеристик, данные о поверке</w:t>
            </w:r>
          </w:p>
        </w:tc>
      </w:tr>
      <w:tr>
        <w:trPr>
          <w:trHeight w:val="351" w:hRule="atLeast"/>
        </w:trPr>
        <w:tc>
          <w:tcPr>
            <w:tcW w:w="551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ипы и номера установленных СИ, дата их последней поверки, МПИ, дата очередной поверки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74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5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рка, сечение, расчетная и смонтированная длина провод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 - Счетчик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 – Счетчик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5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счетные сопротивления цепи (Ом) и падение напряжения для ТН (В, %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Н - Счетчик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Т - Счетчик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бочий диапазон изменения первичной нагрузки ИК (%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н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ельная относительная погрешность ТТ в рабочем диапазоне (%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пустимый диапазон вторичной нагрузки  ТТ (Ом, ВА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пустимые значения влияющих факторов (ГОСТ 1983-2001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ельные относительные погрешности от влияющих факторов (%) (ГОСТ 1983-2001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пустимые значения влияющих факторов (ГОСТ 30206-94 для счетчиков класса точности 0,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0,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ГОСТ 30207-94 для счетчиков класса точности 1 и 2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ельные относительные погрешности от влияющих факторов (%) (ГОСТ 30206-94 для счетчиков класса точности 0,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 0,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ГОСТ 30207-94 для счетчиков класса точности 1 и 2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аспортная погрешность хода внутренних часов (с/сутки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пособы синхронизации часов и установки времен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кончание таблицы Г.1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2756"/>
      </w:tblGrid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ЦИК</w:t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ЦИК</w:t>
            </w:r>
          </w:p>
        </w:tc>
        <w:tc>
          <w:tcPr>
            <w:tcW w:w="275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соответствующих характеристик, данные о поверке</w:t>
            </w:r>
          </w:p>
        </w:tc>
      </w:tr>
      <w:tr>
        <w:trPr/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зрядность и дискретность представления результатов измерений на цифровом табло счетчика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75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Формат, разрядность и точность результата измерений в ЦБД счетчи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ормат, разрядность и точность результата измерений в протоколе цифрового интерфейса счетчи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счетная относительная погрешность ЦИК (ТН, ТТ, счетчик, %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92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1152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_RefHeading___Toc20716006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обязательное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-протокол неизмерительных компонентов цифровой АСКУ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учета 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учета  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КУЭ (наименование ) 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аблица Д.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578"/>
        <w:gridCol w:w="1974"/>
        <w:gridCol w:w="2180"/>
      </w:tblGrid>
      <w:tr>
        <w:trPr/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ы,</w:t>
            </w:r>
          </w:p>
          <w:p>
            <w:pPr>
              <w:pStyle w:val="Normal"/>
              <w:jc w:val="center"/>
              <w:rPr/>
            </w:pPr>
            <w:r>
              <w:rPr/>
              <w:t>вид и тип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компонентов</w:t>
            </w:r>
          </w:p>
        </w:tc>
        <w:tc>
          <w:tcPr>
            <w:tcW w:w="19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орм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</w:t>
            </w:r>
          </w:p>
        </w:tc>
        <w:tc>
          <w:tcPr>
            <w:tcW w:w="218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начения характеристик</w:t>
            </w:r>
          </w:p>
        </w:tc>
      </w:tr>
      <w:tr>
        <w:trPr/>
        <w:tc>
          <w:tcPr>
            <w:tcW w:w="2348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 связи (КС)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стота ошибок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>ош</w:t>
            </w:r>
            <w:r>
              <w:rPr>
                <w:sz w:val="26"/>
                <w:szCs w:val="26"/>
              </w:rPr>
              <w:t xml:space="preserve"> или длина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безошибочно принимаемого пакета</w:t>
            </w:r>
          </w:p>
        </w:tc>
        <w:tc>
          <w:tcPr>
            <w:tcW w:w="197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</w:rPr>
              <w:t xml:space="preserve">ош </w:t>
            </w:r>
            <w:r>
              <w:rPr>
                <w:sz w:val="26"/>
                <w:szCs w:val="26"/>
              </w:rPr>
              <w:t xml:space="preserve">≤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3∙10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≤ 2000 бит</w:t>
            </w:r>
          </w:p>
        </w:tc>
        <w:tc>
          <w:tcPr>
            <w:tcW w:w="2180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Д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ое количество </w:t>
            </w: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ЦИК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чность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(формат и разрядность результатов)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 ≥ 4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ная погрешность хода внутренних часов (с\сутки) </w:t>
            </w: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t </w:t>
            </w: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 xml:space="preserve"> 1 c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лгоритма адаптивной синхронизации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инхронизации от ИСТВ по прямому входу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методы защиты данных от ошибок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Д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ое количество </w:t>
            </w: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ЦИК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ое количество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ЦИК в группе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чность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(формат и разрядность результатов)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ность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коэффициентов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IU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 ≥ 5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пересчета М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добавочных разрядо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при сложении с плавающей запятой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f(n)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чность суточного хода часов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t </w:t>
            </w: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 xml:space="preserve"> 1 c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лгоритма адаптивной синхронизации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инхронизации от ИСТВ по прямому входу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методы защиты данных от ошибок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кончание таблицы Д.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36"/>
        <w:gridCol w:w="1974"/>
        <w:gridCol w:w="2180"/>
      </w:tblGrid>
      <w:tr>
        <w:trPr/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компоненты,</w:t>
            </w:r>
          </w:p>
          <w:p>
            <w:pPr>
              <w:pStyle w:val="Normal"/>
              <w:jc w:val="center"/>
              <w:rPr/>
            </w:pPr>
            <w:r>
              <w:rPr/>
              <w:t>вид и ти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компонентов</w:t>
            </w:r>
          </w:p>
        </w:tc>
        <w:tc>
          <w:tcPr>
            <w:tcW w:w="197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орм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</w:t>
            </w:r>
          </w:p>
        </w:tc>
        <w:tc>
          <w:tcPr>
            <w:tcW w:w="21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начения характеристик</w:t>
            </w:r>
          </w:p>
        </w:tc>
      </w:tr>
      <w:tr>
        <w:trPr/>
        <w:tc>
          <w:tcPr>
            <w:tcW w:w="24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Компьютер с программным обеспечением АСКУЭ (ПО АСКУЭ)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ое количество </w:t>
            </w: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ЦИК</w:t>
            </w:r>
          </w:p>
        </w:tc>
        <w:tc>
          <w:tcPr>
            <w:tcW w:w="197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имальное количество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ЦИК в группе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чность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(формат и разрядность результатов)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 ≥ 4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ность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коэффициентов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IU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 ≥ 5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пересчета М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добавочных разрядо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при сложении с плавающей запятой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f(n)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чность суточного хода часов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(с приемом синхронизации от источника точного времени (например, сервера точного времени из Интранет или Интернет)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t </w:t>
            </w: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 xml:space="preserve"> 1 c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лгоритма адаптивной синхронизации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инхронизации от ИСТВ по прямому входу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методы защиты данных от ошибок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firstLine="709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 - </w:t>
            </w:r>
            <w:r>
              <w:rPr>
                <w:color w:val="000000"/>
              </w:rPr>
              <w:t>максимальное число, которое счетчик может зарегистрировать в результате измерения энергии и накопления ее значений за длительный интервал времени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– коэффициент трансформации по току для ТТ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vertAlign w:val="subscript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</w:rPr>
              <w:t xml:space="preserve"> – коэффициент трансформации по напряжению для ТН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vertAlign w:val="subscript"/>
                <w:lang w:val="en-US"/>
              </w:rPr>
              <w:t>IU</w:t>
            </w:r>
            <w:r>
              <w:rPr>
                <w:rFonts w:cs="Times New Roman" w:ascii="Times New Roman" w:hAnsi="Times New Roman"/>
                <w:b w:val="false"/>
              </w:rPr>
              <w:t xml:space="preserve"> – коэффициент трансформации по току и напряжению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tabs>
          <w:tab w:val="clear" w:pos="708"/>
          <w:tab w:val="left" w:pos="1260" w:leader="none"/>
        </w:tabs>
        <w:spacing w:before="360" w:after="0"/>
        <w:ind w:left="426" w:hanging="426"/>
        <w:jc w:val="both"/>
        <w:rPr>
          <w:sz w:val="28"/>
          <w:szCs w:val="28"/>
        </w:rPr>
      </w:pPr>
      <w:r>
        <w:rPr>
          <w:sz w:val="26"/>
          <w:szCs w:val="26"/>
        </w:rPr>
        <w:t>[</w:t>
      </w:r>
      <w:r>
        <w:rPr>
          <w:b/>
          <w:sz w:val="28"/>
          <w:szCs w:val="28"/>
        </w:rPr>
        <w:t>1</w:t>
      </w:r>
      <w:r>
        <w:rPr>
          <w:sz w:val="26"/>
          <w:szCs w:val="26"/>
        </w:rPr>
        <w:t xml:space="preserve">] </w:t>
      </w:r>
      <w:r>
        <w:rPr>
          <w:sz w:val="28"/>
          <w:szCs w:val="28"/>
        </w:rPr>
        <w:t>«Концепция приборного учета электрической энергии в Республике Беларусь»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before="360" w:after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52"/>
        <w:gridCol w:w="1390"/>
        <w:gridCol w:w="516"/>
        <w:gridCol w:w="1523"/>
        <w:gridCol w:w="516"/>
        <w:gridCol w:w="239"/>
        <w:gridCol w:w="881"/>
        <w:gridCol w:w="576"/>
        <w:gridCol w:w="591"/>
        <w:gridCol w:w="514"/>
        <w:gridCol w:w="1243"/>
      </w:tblGrid>
      <w:tr>
        <w:trPr>
          <w:trHeight w:val="420" w:hRule="atLeast"/>
        </w:trPr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производственно-практическое издание</w:t>
            </w:r>
          </w:p>
        </w:tc>
      </w:tr>
      <w:tr>
        <w:trPr>
          <w:trHeight w:val="840" w:hRule="atLeast"/>
        </w:trPr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требования к проектам региональных АСКУЭ и АСКУЭ потребителей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ано в печать 25.02.2009 г. Формат 60х84/16. Бумага офсетная.</w:t>
            </w:r>
          </w:p>
        </w:tc>
      </w:tr>
      <w:tr>
        <w:trPr>
          <w:trHeight w:val="28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л. печ. л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ч.-изд. л.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раж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П «БелТЭИ», ЛИ № 02330/0133343 от 29.06.2004</w:t>
              <w:br/>
              <w:t>220048, г.Минск, ул. Романовская слобода, 5.</w:t>
              <w:br/>
              <w:t>Тел./факс (+375 17) 220-26-39, e-mail: bam@beltei.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 Narrow"/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99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II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8986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898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95pt;mso-wrap-distance-left:0pt;mso-wrap-distance-right:0pt;mso-wrap-distance-top:0pt;mso-wrap-distance-bottom:0pt;margin-top:0.05pt;mso-position-vertical-relative:text;margin-left:4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63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9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I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4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6.1pt;mso-wrap-distance-left:0pt;mso-wrap-distance-right:0pt;mso-wrap-distance-top:0pt;mso-wrap-distance-bottom:0pt;margin-top:0.05pt;mso-position-vertical-relative:text;margin-left:45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898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95pt;mso-wrap-distance-left:0pt;mso-wrap-distance-right:0pt;mso-wrap-distance-top:0pt;mso-wrap-distance-bottom:0pt;margin-top:0.05pt;mso-position-vertical-relative:text;margin-left:4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898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898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95pt;mso-wrap-distance-left:0pt;mso-wrap-distance-right:0pt;mso-wrap-distance-top:0pt;mso-wrap-distance-bottom:0pt;margin-top:0.05pt;mso-position-vertical-relative:text;margin-left:4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СТП</w:t>
    </w:r>
    <w:r>
      <w:rPr>
        <w:b/>
        <w:sz w:val="28"/>
        <w:szCs w:val="28"/>
        <w:lang w:val="en-US"/>
      </w:rPr>
      <w:t xml:space="preserve"> 09110.35.122-0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СТП</w:t>
    </w:r>
    <w:r>
      <w:rPr>
        <w:b/>
        <w:sz w:val="28"/>
        <w:szCs w:val="28"/>
        <w:lang w:val="en-US"/>
      </w:rPr>
      <w:t xml:space="preserve"> 09110.35.122-0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right"/>
      <w:rPr/>
    </w:pPr>
    <w:r>
      <w:rPr>
        <w:b/>
        <w:sz w:val="28"/>
        <w:szCs w:val="28"/>
      </w:rPr>
      <w:t xml:space="preserve">СТП </w:t>
    </w:r>
    <w:r>
      <w:rPr>
        <w:b/>
        <w:sz w:val="28"/>
        <w:szCs w:val="28"/>
        <w:lang w:val="en-US"/>
      </w:rPr>
      <w:t>09110.35.122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right"/>
      <w:rPr/>
    </w:pPr>
    <w:r>
      <w:rPr>
        <w:b/>
        <w:sz w:val="28"/>
        <w:szCs w:val="28"/>
      </w:rPr>
      <w:t xml:space="preserve">СТП </w:t>
    </w:r>
    <w:r>
      <w:rPr>
        <w:b/>
        <w:sz w:val="28"/>
        <w:szCs w:val="28"/>
        <w:lang w:val="en-US"/>
      </w:rPr>
      <w:t>09110.35.122-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СТП</w:t>
    </w:r>
    <w:r>
      <w:rPr>
        <w:b/>
        <w:sz w:val="28"/>
        <w:szCs w:val="28"/>
        <w:lang w:val="en-US"/>
      </w:rPr>
      <w:t xml:space="preserve"> 09110.35.122-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right"/>
      <w:rPr/>
    </w:pPr>
    <w:r>
      <w:rPr>
        <w:b/>
        <w:sz w:val="28"/>
        <w:szCs w:val="28"/>
      </w:rPr>
      <w:t xml:space="preserve">СТП </w:t>
    </w:r>
    <w:r>
      <w:rPr>
        <w:b/>
        <w:sz w:val="28"/>
        <w:szCs w:val="28"/>
        <w:lang w:val="en-US"/>
      </w:rPr>
      <w:t>09110.35.122-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СТП</w:t>
    </w:r>
    <w:r>
      <w:rPr>
        <w:b/>
        <w:sz w:val="28"/>
        <w:szCs w:val="28"/>
        <w:lang w:val="en-US"/>
      </w:rPr>
      <w:t xml:space="preserve"> 09110.35.122-0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СТП</w:t>
    </w:r>
    <w:r>
      <w:rPr>
        <w:b/>
        <w:sz w:val="28"/>
        <w:szCs w:val="28"/>
        <w:lang w:val="en-US"/>
      </w:rPr>
      <w:t xml:space="preserve"> 09110.35.122-0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right"/>
      <w:rPr/>
    </w:pPr>
    <w:r>
      <w:rPr>
        <w:b/>
        <w:sz w:val="28"/>
        <w:szCs w:val="28"/>
      </w:rPr>
      <w:t xml:space="preserve">СТП </w:t>
    </w:r>
    <w:r>
      <w:rPr>
        <w:b/>
        <w:sz w:val="28"/>
        <w:szCs w:val="28"/>
        <w:lang w:val="en-US"/>
      </w:rPr>
      <w:t>09110.35.122-0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СТП</w:t>
    </w:r>
    <w:r>
      <w:rPr>
        <w:b/>
        <w:sz w:val="28"/>
        <w:szCs w:val="28"/>
        <w:lang w:val="en-US"/>
      </w:rPr>
      <w:t xml:space="preserve"> 09110.35.122-0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right"/>
      <w:rPr/>
    </w:pPr>
    <w:r>
      <w:rPr>
        <w:b/>
        <w:sz w:val="28"/>
        <w:szCs w:val="28"/>
      </w:rPr>
      <w:t xml:space="preserve">СТП </w:t>
    </w:r>
    <w:r>
      <w:rPr>
        <w:b/>
        <w:sz w:val="28"/>
        <w:szCs w:val="28"/>
        <w:lang w:val="en-US"/>
      </w:rPr>
      <w:t>09110.35.122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80"/>
      <w:kern w:val="2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eastAsia="Times New Roman" w:cs="Arial"/>
      <w:b/>
      <w:bCs/>
      <w:color w:val="000080"/>
      <w:kern w:val="2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;Arial Narrow" w:hAnsi="Calibri;Arial Narrow" w:eastAsia="Calibri;Arial Narrow" w:cs="Times New Roman"/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аблица"/>
    <w:basedOn w:val="Normal"/>
    <w:qFormat/>
    <w:pPr>
      <w:spacing w:lineRule="auto" w:line="288"/>
      <w:jc w:val="both"/>
    </w:pPr>
    <w:rPr>
      <w:sz w:val="20"/>
      <w:szCs w:val="20"/>
    </w:rPr>
  </w:style>
  <w:style w:type="paragraph" w:styleId="E5">
    <w:name w:val="Названи`e5"/>
    <w:basedOn w:val="Normal"/>
    <w:qFormat/>
    <w:pPr>
      <w:widowControl w:val="false"/>
      <w:spacing w:lineRule="auto" w:line="288"/>
      <w:ind w:firstLine="720"/>
      <w:jc w:val="center"/>
    </w:pPr>
    <w:rPr>
      <w:b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19" w:before="160" w:after="0"/>
      <w:ind w:left="280" w:firstLine="30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240" w:after="0"/>
      <w:ind w:left="1843" w:right="424" w:hanging="1985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09:00Z</dcterms:created>
  <dc:creator>Beltei</dc:creator>
  <dc:description/>
  <cp:keywords/>
  <dc:language>en-US</dc:language>
  <cp:lastModifiedBy>NewComputer</cp:lastModifiedBy>
  <cp:lastPrinted>2008-12-15T10:47:00Z</cp:lastPrinted>
  <dcterms:modified xsi:type="dcterms:W3CDTF">2009-02-27T13:12:00Z</dcterms:modified>
  <cp:revision>8</cp:revision>
  <dc:subject/>
  <dc:title>СТАНДАРТ ГПО</dc:title>
</cp:coreProperties>
</file>